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2998667"/>
      <w:r>
        <w:rPr>
          <w:b/>
        </w:rPr>
        <w:t>Formularz Ofertowy – 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 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 przetargu pisemnego nieograniczonego (II przetarg) na sprzedaż prawa własności nieruchomości gruntowej niezabudowanej, stanowiącej własność Powiatu Wołowskiego, oznaczonej ewidencyjnie  jako działka gruntu nr 5/39, AM-47, o pow. 1,2321 ha (w tym: RIVa - 0,8509 ha, RV - 0,3812 ha), położonej w obrębie Wołów - miasto, gm. Wołów, dla której Sąd Rejonowy w Wołowie prowadzi księgę wieczystą nr WR1L/00038997/1, składam/y niniejszą ofertę w zakresie i warunkach określonych w ww. ogłoszeniu oraz przepisach 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ww. nieruchomość gruntową niezabudowaną  będącą przedmiotem przetargu  w  wysokości: ……………………….  zł netto + 23 % stawka VAT = ……………………. zł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Spełniam/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 xml:space="preserve">Zapoznałem/am/liśmy się ze stanem faktycznym i prawnym przedmiotu przetargu i przyjmuję/my bez zastrzeżeń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łem/am/liśmy się z warunkami przetargu i przyjmuję/my te warunki bez zastrzeż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>Oświadczamy, że akceptujemy wszystkie warunki nabycia nieruchomości określone w ogłoszeniu                     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20"/>
          <w:szCs w:val="20"/>
        </w:rPr>
        <w:t>najpóźniej 5 dni przed zawarciem aktu   notarialnego – umowy sprzedaży, na wskazane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W załączeniu przedkładam:*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wniesienia wadium – w przypadku zwolnienia dowód stanowiący podstawę do zwolnienia z tego obowiązku,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tylko w przypadku reprezentacji przez pełnomocnika. 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należy X zakreślić właściwe pole. 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, że wyrażam zgodę na przetwarzanie danych osobowych zgodnie z 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708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Starostwo Powiatowe w Wołowie</dc:creator>
  <dc:description/>
  <cp:keywords/>
  <dc:language>en-US</dc:language>
  <cp:lastModifiedBy>Starostwo Powiatowe w Wołowie</cp:lastModifiedBy>
  <cp:lastPrinted>2020-03-02T09:10:00Z</cp:lastPrinted>
  <dcterms:modified xsi:type="dcterms:W3CDTF">2020-09-07T12:34:00Z</dcterms:modified>
  <cp:revision>4</cp:revision>
  <dc:subject/>
  <dc:title/>
</cp:coreProperties>
</file>