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ab/>
        <w:tab/>
        <w:tab/>
        <w:t xml:space="preserve">                                                  ……………………………</w:t>
      </w:r>
    </w:p>
    <w:p>
      <w:pPr>
        <w:pStyle w:val="Legenda"/>
        <w:ind w:left="6372" w:firstLine="708"/>
        <w:rPr/>
      </w:pPr>
      <w:r>
        <w:rPr>
          <w:rFonts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data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Imię, imiona, nazwisko/ Nazwa</w:t>
        <w:tab/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Legen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</w:rPr>
        <w:t xml:space="preserve">Powiat Wołowski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rPr>
          <w:b/>
          <w:b/>
        </w:rPr>
      </w:pPr>
      <w:r>
        <w:rPr>
          <w:b/>
        </w:rPr>
        <w:tab/>
        <w:t>pl. Piastowski 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  <w:r>
        <w:rPr>
          <w:b/>
        </w:rPr>
        <w:t>56-100 Wo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łoszenie uczestnict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I przetargu pisemnym ograniczo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głaszam swoje uczestnictwo oraz wyrażam zgodę  na udział w wyznaczonym na dzień …………… 2020 r. I przetargu pisemnym ograniczonym w sprawie sprzedaży prawa własności nieruchomości rolnej  niezabudowanej, stanowiącej własność Powiatu Wołowskiego, oznaczonej ewidencyjnie  jako działka gruntu nr 13, AM-42, o pow. 2,9839 ha  (w tym: RIIIb 2,5360 ha, RV 0,2854 ha, ŁIV 0,1185 ha, LsIV 0,0440 ha), położonej w obrębie Oborniki Śląskie, gm. Oborniki Śląskie, dla której Sąd Rejonowy w Trzebnicy prowadzi księgę wieczystą nr WR1W/00010562/0, będąc osobą  </w:t>
      </w:r>
      <w:r>
        <w:rPr>
          <w:bCs/>
          <w:sz w:val="20"/>
          <w:szCs w:val="20"/>
        </w:rPr>
        <w:t>uprawnioną  na podstawie ustawy z dnia 11 kwietnia 2003 r. o kształtowaniu ustroju rolnego (t.j.:Dz. U. z 2019 r. poz. 1362 z późn. zm.)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, że zapoznałam/zapoznałem się z klauzulą informacyjną  dotyczącą przetwarzania danych osobowych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Podpi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ałączeniu przedkładam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twierdzenie wniesienia wa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7:00Z</dcterms:created>
  <dc:creator>MSWiA</dc:creator>
  <dc:description/>
  <cp:keywords/>
  <dc:language>en-US</dc:language>
  <cp:lastModifiedBy>Mariola Szczepanowska</cp:lastModifiedBy>
  <cp:lastPrinted>2018-11-05T12:15:00Z</cp:lastPrinted>
  <dcterms:modified xsi:type="dcterms:W3CDTF">2020-07-24T10:55:00Z</dcterms:modified>
  <cp:revision>9</cp:revision>
  <dc:subject/>
  <dc:title/>
</cp:coreProperties>
</file>