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109/331//20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arządu Powiatu Wołowskiego </w:t>
        <w:br/>
        <w:t xml:space="preserve">  z dnia 18 listopad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ogłoszenia konkursu: 29 października 2020 r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35"/>
        <w:gridCol w:w="1932"/>
        <w:gridCol w:w="488"/>
        <w:gridCol w:w="1185"/>
        <w:gridCol w:w="1903"/>
        <w:gridCol w:w="1757"/>
        <w:gridCol w:w="2415"/>
        <w:gridCol w:w="1194"/>
        <w:gridCol w:w="272"/>
        <w:gridCol w:w="272"/>
        <w:gridCol w:w="1065"/>
        <w:gridCol w:w="154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KOWANA KWOTA DOTACJ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ożliwość realizacji zadania w zakresie udzielania npp, świadczenia nieodpłatnego poradnictwa obywatelskiego przez oferenta, w tym posiadanie zasobów kadrowych, rzeczowych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realizacji zadania w zakresie prowadzenia edukacji prawnej przez oferenta, w tym posiadanie zasobów kadrowych, rzeczow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rzetelny budżet (realność i celowość planowanych kosztów, czytelność kalkulacji i poprawność wyliczeń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a przez oferenta jakość wykonania zadania, doświadczenie i kwalifikacje osób, przy udziale których będzie on realizował zadanie, udział środków własnych, wkład osobowy i zasoby rzeczow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owe doświadczenia oferenta przy realizacji zadań o podobnym charakterz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/>
        <w:t>Uwagi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ind w:left="9204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członka komisji konkursowej)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ołów, dnia……………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5:00Z</dcterms:created>
  <dc:creator>m.kaleta</dc:creator>
  <dc:description/>
  <cp:keywords/>
  <dc:language>en-US</dc:language>
  <cp:lastModifiedBy>---</cp:lastModifiedBy>
  <cp:lastPrinted>2020-11-18T13:43:00Z</cp:lastPrinted>
  <dcterms:modified xsi:type="dcterms:W3CDTF">2020-11-1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