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</w:t>
      </w:r>
      <w:r>
        <w:rPr>
          <w:rFonts w:eastAsia="Calibri" w:cs="Arial" w:ascii="Arial" w:hAnsi="Arial"/>
          <w:i/>
          <w:sz w:val="16"/>
          <w:szCs w:val="16"/>
          <w:lang w:eastAsia="zh-CN"/>
        </w:rPr>
        <w:t>Załącznik nr 2 do zapytania ofertoweg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pl-PL"/>
        </w:rPr>
      </w:pPr>
      <w:r>
        <w:rPr>
          <w:rFonts w:cs="Arial"/>
          <w:b w:val="false"/>
          <w:bCs w:val="false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ymiana nawierzchni istniejącego chodnika w ciągu drogi powiatowej nr 1324D w m. Turzan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Tekstblokowy1"/>
        <w:spacing w:lineRule="auto" w:line="360"/>
        <w:ind w:left="0" w:right="21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Nazwa Wykonawcy </w:t>
      </w:r>
    </w:p>
    <w:p>
      <w:pPr>
        <w:pStyle w:val="Tekstblokowy1"/>
        <w:spacing w:lineRule="auto" w:line="360"/>
        <w:ind w:left="0" w:right="214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Adres Wykonawcy </w:t>
      </w:r>
    </w:p>
    <w:p>
      <w:pPr>
        <w:pStyle w:val="Tekstblokowy1"/>
        <w:spacing w:lineRule="auto" w:line="360"/>
        <w:ind w:left="0" w:right="214" w:hanging="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261"/>
        <w:gridCol w:w="816"/>
        <w:gridCol w:w="768"/>
        <w:gridCol w:w="1345"/>
        <w:gridCol w:w="152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Jedn. obm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ena jedn. netto [zł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Wartość netto [zł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stawienie krawężników kamiennych wystających 20x25 cm na podsypce cementowo-piask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awa pod krawężniki betonowa z opor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a wykonywane mechanicznie gł. 20 cm w gruncie kat. II-IV na całej szerokości jezdni i chodni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zeża betonowe o wymiarach 30x8 cm na podsypce cementowo-piaskowej, spoiny wypełnione zaprawą cementow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twa górna podbudowy z kruszyw łamanych o grubości po zagęszczeniu 10 cm - roboty na poszerzeniach, przekopach lub pasach węższych niż 2,5 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y odcinające zagęszczane mechanicznie o grubości 10 c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dniki z kostki brukowej betonowej szarej grubości 8 cm na podsypce piaskowej z wypełnieniem spoin piaskie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jazdy do bram z kostki brukowej betonowej czerwonej o wysokości 10 cm na podsypce cementowo-piaskowej z wypełnieniem spoin zaprawą cementow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yta wykonywane mechanicznie gł. 20 cm w gruncie kat. II-IV na całej szerokości jezdni i chodnikó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a dolna podbudowy z kruszyw łamanych o grubości po zagęszczeniu 23 c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tność = 0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twy odcinające zagęszczane mechanicznie o grubości 10 cm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żniki betonowe bez ław na podsypce cementowo-piaskowej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kowanie poziome jezdni farbą chlorokauczukową - linie na skrzyżowaniach i przejściach dla pieszych malowane ręczn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owe znaki drogowe - słupki z rur stalowyc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nowe znaki drogowe - znaki zakazu, nakazu, ostrzegawcze i informacyjne o pow. do 0,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ar-SA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wartość robót ne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atek VAT …… %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wartość robót brutto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podana w kosztorysie ofertowym stawka podatku VAT od towarów i usług jest zgodna z przepisami ustawy z dnia 11.03.2004 r. o podatku od towarów i usług </w:t>
      </w:r>
      <w:r>
        <w:rPr>
          <w:rFonts w:cs="Arial" w:ascii="Arial" w:hAnsi="Arial"/>
          <w:bCs/>
          <w:sz w:val="20"/>
          <w:szCs w:val="20"/>
        </w:rPr>
        <w:t>(t.j.; Dz. U. z 2018 r. poz. 2174 z późn. zm.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,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8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3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6"/>
        <w:szCs w:val="16"/>
      </w:rPr>
      <w:t xml:space="preserve">Nr sprawy: IZD.272.1.26.2020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1:00Z</dcterms:created>
  <dc:creator>Administrator</dc:creator>
  <dc:description/>
  <cp:keywords/>
  <dc:language>en-US</dc:language>
  <cp:lastModifiedBy>Beata Frala</cp:lastModifiedBy>
  <cp:lastPrinted>2020-11-27T09:20:00Z</cp:lastPrinted>
  <dcterms:modified xsi:type="dcterms:W3CDTF">2020-11-27T08:20:00Z</dcterms:modified>
  <cp:revision>3</cp:revision>
  <dc:subject/>
  <dc:title>ZP-3/30000/ZDP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