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before="0" w:after="200"/>
        <w:contextualSpacing/>
        <w:jc w:val="right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 xml:space="preserve">       </w:t>
      </w:r>
      <w:r>
        <w:rPr>
          <w:rFonts w:cs="Calibri" w:ascii="Calibri" w:hAnsi="Calibri"/>
          <w:b/>
          <w:sz w:val="22"/>
          <w:lang w:eastAsia="zh-CN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Calibri" w:ascii="Calibri" w:hAnsi="Calibri"/>
          <w:sz w:val="22"/>
          <w:lang w:eastAsia="ar-SA"/>
        </w:rPr>
        <w:t>IZD.272.1.28.2020</w:t>
        <w:tab/>
        <w:tab/>
        <w:t xml:space="preserve"> </w:t>
      </w:r>
    </w:p>
    <w:p>
      <w:pPr>
        <w:pStyle w:val="Bezodstpw"/>
        <w:jc w:val="center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48 t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CPV 44.11.36.00-1 Materiały do naprawiania nawierzchni drogowych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Przedmiot i zakres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mówienie obejmuje zakup i dostawę transportem Wykonawcy mieszanki mineralno – asfaltowej, nie wymagającej nanoszenia powłok emulsyjnych i uszczelniających do wbudowania na zimno. Rozładunek masy po stronie Zamawiającego.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Mieszanka wykorzystywana będzie do napraw cząstkowych nawierzchni bitumicznych – wypełniania ubytków, wybojów, wyrównywania nawierzchni, w ramach bieżącego utrzymania dróg powiatowych i wojewódzkich na terenie powiatu wołowskiego, </w:t>
      </w:r>
      <w:r>
        <w:rPr>
          <w:rFonts w:cs="Calibri" w:ascii="Calibri" w:hAnsi="Calibri"/>
          <w:sz w:val="22"/>
        </w:rPr>
        <w:t xml:space="preserve">dla zapewnienia bezpieczeństwa ruchu drogowego, w okresie, kiedy nie ma technologicznej możliwości uruchomienia napraw masą na gorąco lub grysami i emulsją.   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Realizacja dostaw odbywać będzie w terminie od dnia zawarcia umowy do </w:t>
      </w:r>
      <w:r>
        <w:rPr>
          <w:rFonts w:cs="Calibri" w:ascii="Calibri" w:hAnsi="Calibri"/>
          <w:b/>
          <w:sz w:val="22"/>
          <w:lang w:eastAsia="pl-PL"/>
        </w:rPr>
        <w:t>23.12.2020 r</w:t>
      </w:r>
      <w:r>
        <w:rPr>
          <w:rFonts w:cs="Calibri" w:ascii="Calibri" w:hAnsi="Calibri"/>
          <w:sz w:val="22"/>
          <w:lang w:eastAsia="pl-PL"/>
        </w:rPr>
        <w:t xml:space="preserve">., na bazę Zamawiającego przy ul. Kościuszki 27 w Wołowie. 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>Zamawiający przewiduje zwiększenie ilości zamówienia w przypadku zwiększenia wysokości środków finansowych przeznaczonych na dostawę mieszanki na zimno.</w:t>
      </w:r>
    </w:p>
    <w:p>
      <w:pPr>
        <w:pStyle w:val="Bezodstpw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Masa bitumiczna na zimno winna spełniać następujące wymagani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Materiał musi być zgodny z Ustawą z dnia 16 kwietnia 2004 r. o wyrobach budowlanych (tj. Dz.U. 2020 poz. 215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Mieszanka mineralno – asfaltowa musi posiadać aprobatę techniczną, wydaną przez uprawnioną jednostkę badawczą (np. IBDiM), zgodnie z rozporządzeniem </w:t>
      </w:r>
      <w:r>
        <w:rPr>
          <w:rFonts w:eastAsia="Times New Roman" w:cs="Calibri" w:ascii="Calibri" w:hAnsi="Calibri"/>
          <w:sz w:val="22"/>
          <w:lang w:eastAsia="pl-PL"/>
        </w:rPr>
        <w:t xml:space="preserve">Ministra Infrastruktury i Budownictwa w sprawie krajowych ocen technicznych z dnia 17 listopada 2016 r. (Dz.U. z 2016 r. poz. 1968) </w:t>
      </w:r>
      <w:r>
        <w:rPr>
          <w:rFonts w:cs="Calibri" w:ascii="Calibri" w:hAnsi="Calibri"/>
          <w:sz w:val="22"/>
          <w:lang w:eastAsia="pl-PL"/>
        </w:rPr>
        <w:t>lub dokument równoważn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Mieszanka mineralno-asfaltowa musi spełniać wymogi zawarte w Aprobacie Technicznej i powinna być:/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na na bazie asfaltu upłynnionego z modyfikatorami z przeznaczeniem na warstwę ścieralną nawierzchni bitumicznej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rodukowana z mieszaniny kruszywa łamanego o uziarnieniu od 0/8 mm, i modyfikowanego upłynnionego asfaltu drogow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charakteryzować się dobrą urabialnością, bez konieczności smarowania lepiszczem krawędzi naprawianych ubytków i wyboi, zagęszczana płytą wibracyjną lub ręcznym ubijakiem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po wypełnieniu zachować pełną szczelność i elastyczność oraz nie ulegać oderwaniu od brzegów nawierzchni w niskich temperaturach osiąganych przez nawierzchnię w okresie zimowym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o długim okresie składowania w pomieszczeniach zamkniętych lub zadaszonych bez utraty właściwości fizyczno - chemicznych z gwarancją trwałości dla każdej partii minimum 6 miesięcy od daty jej dostawy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znosząca niskie temperatury (mrozy, odwilż) tj. w okresie wiosenno - jesiennym i zimowym przy temp. powietrza w przedziale min. – 10 C ÷ + 30 C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akowana w zgrzewane worki foliowe ± 25÷30 kg mieszanki oraz zostać dostarczona na paletach typu EURO (palety należy wliczyć w cenę mieszanki)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znakowana znakiem budowlanym zgodnie z wymaganiami określonymi w rozporządzeniu Ministra Infrastruktury i Budownictwa z dnia 17 listopada 2016 r. w sprawie sposobu deklarowania właściwości użytkowych wyrobów budowlanych oraz sposobu znakowania ich znakiem budowlanym (tj. Dz.U. z 2016 r. poz. 1966)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kład mieszanki powinien zapewniać właściwości umożliwiające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zybkie i trwałe naprawy nawierzchni bitumicznych przy jej użyciu (przygotowana do bezpośredniego zastosowania z opakowania)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skonałą przyczepność do podłoża i wypełnienia ubytków mieszanką mineralno - asfaltową o jednorodnym wyglądzie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budowanie nie wymagające smarowania krawędzi ubytków nawierzchni oraz nadawania regularnego kształtu krawędziom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ddanie remontowanej nawierzchni do eksploatacji natychmiast po wbudowaniu mieszanki mineralno – asfaltowej.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Sposób realizacji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Dostawa/Dostawy masy na zimno mają być realizowane sukcesywnie (Zamawiający przewiduje dwie dostawy po 25 t) w dni robocze (od poniedziałku do piątku), w godzinach od 7.00 do 15.00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Termin dostawy lub dostaw będzie uzgadniany z Zamawiającym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Samochód ciężarowy używany przez Wykonawcę do transportu mieszanki musi być wyposażony w otwierane burty umożliwiające wyładunek mieszanki złożonej na paletach w miejscu wskazanym przez Zamawiającego z zachowaniem przepisów bhp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wca ponosi odpowiedzialność za stan techniczny samochodu, oraz ewentualne szkody na rzecz osób trzecich powstałe w czasie transportu mieszanki do Zamawiającego. Do czasu wyładunku masy w docelowym magazynie Zamawiającego, ryzyko zniszczenia lub utraty materiału ciąży n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Do każdej partii dostawy materiałów Wykonawca zobowiązuje się dołączyć aktualną deklarację zgodności lub certyfikat zgodności z Aprobatą Techniczną. Zamawiający w każdym czasie trwania umowy będzie miał prawo żądać aktualne atesty, deklaracje zgodności lub badania laboratoryjne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 przypadku wątpliwości co do jakości, wagi dostarczonej masy i zgodności z aprobatą techniczną Zamawiający może zlecić jej badanie wyspecjalizowanemu laboratorium drogowemu. Potwierdzenie rozbieżności wyników badanej dostawy w stosunku do wymagań określonych aprobatą skutkować będzie wymianą na towar pełnowartościowy, na koszt Wykonawcy, w terminie do 5 dn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odstawą rozliczenia będzie cena jednostkowa 1 tony (Mg) mieszanki wraz z transportem, razy ilość faktycznie dostarczonego materiału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Rozliczenie za dostarczone produkty odbywać się będzie jednorazowo fakturą, wystawianą przez Wykonawcę w oparciu o dokumenty przewozowe i odbiór dostawy/dostaw przez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lassGarmndEU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ClassGarmndEU;Times New Roman" w:hAnsi="ClassGarmndEU;Times New Roman" w:cs="Times New Roman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360" w:hanging="0"/>
    </w:pPr>
    <w:rPr>
      <w:rFonts w:ascii="Tahoma" w:hAnsi="Tahoma" w:eastAsia="Times New Roman" w:cs="Tahoma"/>
      <w:b/>
      <w:bCs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right" w:pos="9072" w:leader="underscore"/>
      </w:tabs>
      <w:suppressAutoHyphens w:val="true"/>
      <w:spacing w:lineRule="auto" w:line="240"/>
      <w:jc w:val="center"/>
      <w:textAlignment w:val="baseline"/>
    </w:pPr>
    <w:rPr>
      <w:rFonts w:eastAsia="Times New Roman"/>
      <w:b/>
      <w:kern w:val="2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Beata Nawrotkiewicz</dc:creator>
  <dc:description/>
  <cp:keywords/>
  <dc:language>en-US</dc:language>
  <cp:lastModifiedBy>Kinga Chomiak</cp:lastModifiedBy>
  <cp:lastPrinted>2018-12-12T09:41:00Z</cp:lastPrinted>
  <dcterms:modified xsi:type="dcterms:W3CDTF">2020-11-30T13:41:00Z</dcterms:modified>
  <cp:revision>13</cp:revision>
  <dc:subject/>
  <dc:title/>
</cp:coreProperties>
</file>