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……………………………           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 xml:space="preserve">                                                                                                                                      data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 seria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6-100 Woł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I przetargu pisemnym ograniczo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łaszam swoje uczestnictwo oraz wyrażam zgodę  na udział w wyznaczonym na dzień …………… 2021 r. II przetargu pisemnym ograniczonym, w sprawie sprzedaży prawa własności nieruchomości rolnej  niezabudowanej, stanowiącej własność Powiatu Wołowskiego, oznaczonej ewidencyjnie  jako działka gruntu nr 13, AM-42, o pow. 2,9839 ha  (w tym: RIIIb 2,5360 ha, RV 0,2854 ha, ŁIV 0,1185 ha, LsIV 0,0440 ha), położonej w obrębie Oborniki Śląskie, gm. Oborniki Śląskie, dla której Sąd Rejonowy w Trzebnicy prowadzi księgę wieczystą nr WR1W/00010562/0, będąc osobą  </w:t>
      </w:r>
      <w:r>
        <w:rPr>
          <w:bCs/>
          <w:sz w:val="22"/>
          <w:szCs w:val="22"/>
        </w:rPr>
        <w:t>uprawnioną  na podstawie ustawy z dnia 11 kwietnia 2003 r. o kształtowaniu ustroju rolnego (Dz. U. z 2020 r. poz. 1655, z późn. zm.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am/zapoznałem się z klauzulą informacyjną dotyczącą przetwarzania danych osobowych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sz w:val="18"/>
          <w:szCs w:val="18"/>
          <w:u w:val="single"/>
        </w:rPr>
        <w:t>W załączeniu przedkładam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potwierdzenie wniesienia wadium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oświadczenia złożone na załącznikach nr 3-6 stanowiących załączniki do ogłoszenia o II przetarg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MSWiA</dc:creator>
  <dc:description/>
  <cp:keywords/>
  <dc:language>en-US</dc:language>
  <cp:lastModifiedBy>Mariola Szczepanowska</cp:lastModifiedBy>
  <cp:lastPrinted>2018-11-05T12:15:00Z</cp:lastPrinted>
  <dcterms:modified xsi:type="dcterms:W3CDTF">2021-04-09T08:40:00Z</dcterms:modified>
  <cp:revision>16</cp:revision>
  <dc:subject/>
  <dc:title/>
</cp:coreProperties>
</file>