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zwa Oferenta (Imię i Nazwisko):</w:t>
      </w:r>
      <w:r>
        <w:rPr>
          <w:sz w:val="22"/>
          <w:szCs w:val="22"/>
        </w:rPr>
        <w:t xml:space="preserve"> ……………………………………………………………………………….…………………………...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res Oferenta:</w:t>
      </w:r>
      <w:r>
        <w:rPr>
          <w:sz w:val="22"/>
          <w:szCs w:val="22"/>
        </w:rPr>
        <w:t xml:space="preserve"> …………………………………………………………….………………………...……………………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telefonu</w:t>
      </w:r>
      <w:r>
        <w:rPr>
          <w:sz w:val="22"/>
          <w:szCs w:val="22"/>
        </w:rPr>
        <w:t xml:space="preserve">: ……………………………………… </w:t>
      </w:r>
      <w:r>
        <w:rPr>
          <w:b/>
          <w:bCs/>
          <w:sz w:val="22"/>
          <w:szCs w:val="22"/>
        </w:rPr>
        <w:t>i telefaksu</w:t>
      </w:r>
      <w:r>
        <w:rPr>
          <w:sz w:val="22"/>
          <w:szCs w:val="22"/>
        </w:rPr>
        <w:t>: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umer i seria dowodu osobistego</w:t>
      </w:r>
      <w:r>
        <w:rPr>
          <w:sz w:val="22"/>
          <w:szCs w:val="22"/>
        </w:rPr>
        <w:t>: 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IP:</w:t>
      </w:r>
      <w:r>
        <w:rPr>
          <w:sz w:val="22"/>
          <w:szCs w:val="22"/>
        </w:rPr>
        <w:t xml:space="preserve"> 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GON</w:t>
      </w:r>
      <w:r>
        <w:rPr>
          <w:sz w:val="22"/>
          <w:szCs w:val="22"/>
        </w:rPr>
        <w:t>: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 e-mail</w:t>
      </w:r>
      <w:r>
        <w:rPr>
          <w:sz w:val="22"/>
          <w:szCs w:val="22"/>
        </w:rPr>
        <w:t>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umer rachunku bankowego</w:t>
      </w:r>
      <w:r>
        <w:rPr>
          <w:sz w:val="22"/>
          <w:szCs w:val="22"/>
        </w:rPr>
        <w:t>: ………………………………………………………………………., na który ma zostać zwrócone wadium w przypadkach określonych w  przepisach prawa.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dotyczą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I przetargu pisemnego ograniczonego, w sprawie  sprzedaży prawa własności nieruchomości rolnej niezabudowanej, stanowiącej własność Powiatu Wołowskiego, oznaczonej ewidencyjnie  jako działka gruntu nr 13, AM-42, o pow. 2,9839 ha  (w tym: RIIIb -2,5360 ha, RV -0,2854 ha, ŁIV -0,1185 ha, LsIV -0,0440 ha), położonej w obrębie Oborniki Śląskie, gm. Oborniki Śląskie, dla której Sąd Rejonowy w Trzebnicy prowadzi księgę wieczystą nr WR1W/00010562/0, składam/y  niniejszą ofertę w zakresie i warunkach określonych w ww. ogłoszeniu oraz przepisach praw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feruję/-emy  cenę wywoławczą za  nieruchomość rolną niezabudowaną,  będącą przedmiotem II przetargu w  wysokości: ………………………. brut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Spełniamy wszystkie warunki udziału w przetarg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poznałem/łam się ze stanem nieruchomości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Zapoznałem/łam się z warunkami przetargu i przyjmujemy te warunki bez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bookmarkStart w:id="0" w:name="_Hlk46236864"/>
      <w:r>
        <w:rPr>
          <w:sz w:val="22"/>
          <w:szCs w:val="22"/>
        </w:rPr>
        <w:t xml:space="preserve">Zapoznałem/łam </w:t>
      </w:r>
      <w:bookmarkEnd w:id="0"/>
      <w:r>
        <w:rPr>
          <w:sz w:val="22"/>
          <w:szCs w:val="22"/>
        </w:rPr>
        <w:t>się z klauzulą informacyjną  dotyczącą przetwarzania danych osob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szystkie warunki nabycia nieruchomości określone                               w ogłoszeniu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dresem zameldowania na pobyt stały jest ………………………………….. …………………………………………………………………………………………………........, co potwierdza załączone </w:t>
      </w:r>
      <w:bookmarkStart w:id="1" w:name="_Hlk67313092"/>
      <w:r>
        <w:rPr>
          <w:sz w:val="22"/>
          <w:szCs w:val="22"/>
        </w:rPr>
        <w:t>zaświadczenie o zameldowaniu na pobyt st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vanish/>
          <w:sz w:val="22"/>
          <w:szCs w:val="22"/>
        </w:rPr>
      </w:pPr>
      <w:bookmarkEnd w:id="1"/>
      <w:r>
        <w:rPr>
          <w:sz w:val="22"/>
          <w:szCs w:val="22"/>
        </w:rPr>
        <w:t>Zobowiązuję się do uiszczenia ceny sprzedaży nieruchomości w terminie</w:t>
      </w: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najpóźniej 5 dni przed zawarciem aktu  notarialnego umowy sprzedaży, na wskazane  w zawiadomieniu konto Starostwa Powiatowego w W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5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……</w:t>
      </w:r>
      <w:r>
        <w:rPr>
          <w:sz w:val="22"/>
          <w:szCs w:val="22"/>
        </w:rPr>
        <w:t>.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wyższe oświadczenia składam, będąc świadomy odpowiedzialności karnej za złożenie  fałszywego oświadczeni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 załączeniu przedkładam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twierdzenie wniesienia wadium,                                            </w:t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świadczenie o zameldowaniu na pobyt stały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0"/>
          <w:szCs w:val="20"/>
        </w:rPr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ta i  podpis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2:00Z</dcterms:created>
  <dc:creator>MSWiA</dc:creator>
  <dc:description/>
  <cp:keywords/>
  <dc:language>en-US</dc:language>
  <cp:lastModifiedBy>Mariola Szczepanowska</cp:lastModifiedBy>
  <cp:lastPrinted>2018-09-10T14:00:00Z</cp:lastPrinted>
  <dcterms:modified xsi:type="dcterms:W3CDTF">2021-03-22T13:01:00Z</dcterms:modified>
  <cp:revision>20</cp:revision>
  <dc:subject/>
  <dc:title/>
</cp:coreProperties>
</file>