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: ……………………………..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 PESEL: </w:t>
      </w:r>
      <w:r>
        <w:rPr>
          <w:rFonts w:cs="Times New Roman" w:ascii="Times New Roman" w:hAnsi="Times New Roman"/>
          <w:spacing w:val="-20"/>
          <w:sz w:val="18"/>
          <w:szCs w:val="18"/>
        </w:rPr>
        <w:t>…………………………………………………………….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 i seria dowodu osobistego: </w:t>
      </w:r>
      <w:r>
        <w:rPr>
          <w:rFonts w:cs="Times New Roman" w:ascii="Times New Roman" w:hAnsi="Times New Roman"/>
          <w:spacing w:val="-20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: ……………………………………..……………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OŚWIADCZENIE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y fizycznej zamierzającej uczestniczyć w II przetargu pisemnym ograniczonym, w sprawie sprzedaży nieruchomości rolnej  niezabudowanej, stanowiącej własność Powiatu Wołowskiego, oznaczonej ewidencyjnie  jako działka gruntu nr 13, AM-42, o pow. 2,9839 ha  (w tym: RIIIb 2,5360 ha, RV 0,2854 ha, ŁIV 0,1185 ha, LsIV 0,0440 ha), położonej w obrębie Oborniki Śląskie, gm. Oborniki Śląskie, dla której Sąd Rejonowy w Trzebnicy prowadzi księgę wieczystą nr WR1W/00010562/0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zapoznałem(am) się ze stanem  faktycznym i prawnym przedmiotu II przetargu i dokumentacją związaną z przedmiotem II przetargu oraz ograniczeniami w jego nabyciu i w związku z tym, nie będę występował(a) z ewentualnymi roszczeniami z tytułu rękojmi za wady przedmiotu II przetargu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zapoznałem(am) się z treścią ogłoszenia o II przetarg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am, że spełniam warunki dopuszczające do II przetargu na podstawie ustawy z dnia 11 kwietnia 2003 r.                              o kształtowaniu ustroju rolnego  ( Dz. U. z 2020 r. poz. 1655,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9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dotyczące zobowiązań finansowych: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ab/>
        <w:t>Nie mam zaległości z tytułu zobowiązań finansowych wobec Skarbu Państwa, jednostek samorządu terytorialnego, Zakładu Ubezpieczeń Społecznych lub Kasy Rolniczego Ubezpieczenia Społecznego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ab/>
        <w:t>Posiadam zaległości z tytułu zobowiązań finansowych wobec: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Skarbu Państwa, </w:t>
      </w:r>
    </w:p>
    <w:p>
      <w:pPr>
        <w:pStyle w:val="Akapitzlist"/>
        <w:tabs>
          <w:tab w:val="clear" w:pos="708"/>
          <w:tab w:val="left" w:pos="5670" w:leader="none"/>
          <w:tab w:val="left" w:pos="5954" w:leader="none"/>
        </w:tabs>
        <w:spacing w:lineRule="auto" w:line="276" w:before="0" w:after="12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jednostki(ek) samorządu terytorialnego, </w:t>
        <w:tab/>
      </w:r>
    </w:p>
    <w:p>
      <w:pPr>
        <w:pStyle w:val="Akapitzlist"/>
        <w:spacing w:lineRule="auto" w:line="276" w:before="0" w:after="12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Kasy Rolniczego Ubezpieczenia Społecznego, </w:t>
      </w:r>
    </w:p>
    <w:p>
      <w:pPr>
        <w:pStyle w:val="Akapitzlist"/>
        <w:spacing w:lineRule="auto" w:line="276" w:before="0" w:after="12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ab/>
        <w:t>Zakładu Ubezpieczeń Społe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enie w myśl art. 5 ust. 1 pkt 1 ustawy z dnia 11 kwietnia 2003 r. o kształtowaniu ustroju rolnego  (Dz. U. z 2020 r. poz. 1655, z późn. zm.), dotyczące powierzchni użytków rolnych :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Nie nabyłem(am) nieruchomości, w skład której wchodziły użytki rolne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ab/>
        <w:t>Nabyłem(am) nieruchomości, o powierzchni łącznej mniejszej niż 300 ha użytków rolnych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dotyczy osób które nabyły kiedykolwiek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co najmniej 300 ha użytków rolnych</w:t>
      </w:r>
      <w:r>
        <w:rPr>
          <w:rFonts w:cs="Times New Roman" w:ascii="Times New Roman" w:hAnsi="Times New Roman"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Nabyłem(am) nieruchomości o powierzchni łącznej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2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.........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ha UR, z czego zbyłem(am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..........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 ha UR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Oświadczenie dotyczące prowadzenia działalności na zakupionej(ych) nieruchomości(ach)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1987"/>
        <w:gridCol w:w="4763"/>
      </w:tblGrid>
      <w:tr>
        <w:trPr>
          <w:trHeight w:val="227" w:hRule="atLeast"/>
        </w:trPr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8" w:hanging="278"/>
              <w:contextualSpacing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dnia nabycia nieruchomości, nie przenosiłem(am) własności tej nieruchomości i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iście prowadzę na niej działalność rolniczą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</w:p>
        </w:tc>
      </w:tr>
      <w:tr>
        <w:trPr>
          <w:trHeight w:val="227" w:hRule="atLeast"/>
        </w:trPr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prowadzę na niej działalności rolniczej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8" w:hanging="278"/>
              <w:contextualSpacing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niosłem(am) własność nieruchomości nabytej 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4" w:hanging="254"/>
              <w:contextualSpacing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 przeniesieniem własności nieruchomości osobiście prowadziłem(am) na niej działalność rolniczą</w:t>
            </w:r>
          </w:p>
        </w:tc>
      </w:tr>
      <w:tr>
        <w:trPr>
          <w:trHeight w:val="22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2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 przeniesieniem własności nieruchomości nie prowadziłem(am) na niej działalności rolniczej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27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4" w:hanging="25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rzecz zstępnego/przysposobionego/krewnego w linii </w:t>
              <w:br/>
              <w:t>bocznej – w związku z brakiem zstępnego i przysposobio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</w:p>
        </w:tc>
      </w:tr>
      <w:tr>
        <w:trPr>
          <w:trHeight w:val="22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rzecz osoby niespokrewnionej </w:t>
            </w:r>
          </w:p>
        </w:tc>
      </w:tr>
      <w:tr>
        <w:trPr>
          <w:trHeight w:val="22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rzecz osoby niespokrewnionej</w:t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cowość: …………………………………………… data: …………………………… r.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czytelny podpis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ab/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należy wpisać powierzchnię w [ha] do czterech miejsc po przecinku;</w:t>
      </w:r>
    </w:p>
  </w:endnote>
  <w:endnote w:id="3"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</w:r>
    </w:p>
  </w:endnote>
  <w:endnote w:id="4"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8:00Z</dcterms:created>
  <dc:creator>Piotr Jaźwiński</dc:creator>
  <dc:description/>
  <cp:keywords/>
  <dc:language>en-US</dc:language>
  <cp:lastModifiedBy>Mariola Szczepanowska</cp:lastModifiedBy>
  <cp:lastPrinted>2020-07-24T12:59:00Z</cp:lastPrinted>
  <dcterms:modified xsi:type="dcterms:W3CDTF">2021-03-22T12:02:00Z</dcterms:modified>
  <cp:revision>22</cp:revision>
  <dc:subject/>
  <dc:title>Oświadczenie oferenta na przetarg ograniczony na dzierżawę nieruchomości Zasobu Własności Rolnej Skarbu Państwa</dc:title>
</cp:coreProperties>
</file>