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jc w:val="right"/>
        <w:rPr/>
      </w:pPr>
      <w:r>
        <w:rPr>
          <w:rFonts w:cs="Calibri" w:ascii="Calibri" w:hAnsi="Calibri"/>
          <w:bCs/>
          <w:i/>
          <w:sz w:val="20"/>
          <w:szCs w:val="20"/>
          <w:lang w:bidi="zxx"/>
        </w:rPr>
        <w:t xml:space="preserve">Załącznik nr 1 do zapytania ofertowego – Opis przedmiotu zamówienia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 w:ascii="Tahoma" w:hAnsi="Tahoma"/>
          <w:b/>
          <w:bCs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Nazwa zamówienia: „Oczyszczenie dróg powiatowych i wojewódzkich z piasku wraz z wywiezieniem zanieczyszczeń” z podziałem na zadania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pl-PL" w:bidi="zxx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pl-PL" w:bidi="zxx"/>
        </w:rPr>
      </w:r>
    </w:p>
    <w:p>
      <w:pPr>
        <w:pStyle w:val="Pa16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wykonanie w ramach bieżącego utrzymania dróg, usług porządkowych polegających na oczyszczeniu dróg powiatowych i wojewódzkich po okresie zimowym z piasku wraz z wywiezieniem zanieczyszczeń, objętych postępowaniem o udzielenie zamówienia publicznego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do którego nie stosuje się przepisów ustawy z dnia 11 września 2019 r. Prawo zamówień publicznych w związku z art. 2 ust 1 pkt 1 (t. j. Dz. U. z 2019 r., poz. 2019) – wartość zamówienie nie przekracza 130.000 zł netto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16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zamówienia obejmuje wykonanie usług porządkowych w ramach bieżącego utrzymania dróg i polegających na ręcznym oczyszczeniu po okresie zimowym dróg powiatowych i wojewódzkich na terenie powiatu wołowskiego: wzdłuż krawężników i korytek ściekowych oraz powierzchni zatok autobusowych, chodników i ciągów pieszo-jezdnych z piasku wraz z wywozem zanieczyszczeń zgodnie z podziałem na zadania i ich opisem.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res robót obejmuje: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czne/mechaniczne oczyszczenie nawierzchni z zanieczyszczeń (piasku) przy użyciu szczotek np. stalowych/zamiatarek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ęczne odspojenie stwardniałych zanieczyszczeń, 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e zanieczyszczeń w stosy,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dunek zanieczyszczeń na środki transportowe,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wiezienie zanieczyszczeń na miejsce ich składowania i unieszkodliwienia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Ceny jednostkowe powinny być ustalone wg kalkulacji własnej Wykonawcy i obejmować zysk Wykonawcy oraz wszystkie niżej wymienione koszty niezbędne do wykonania usług w wymaganej ilości, w wymaganym terminie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koszty robocizny, obejmujące płace bezpośrednie, płace uzupełniające, koszty ubezpieczeń społecznych i innych obciążeń płacowych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acy wszelkiego sprzętu i środków transportu, łącznie z kosztami obsługi etatowej, o ile jest ona przewidziana dla danego rodzaju sprzętu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wywozu zanieczyszczeń i ich unieszkodliwienia,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pośrednie uwzględniające nie ujmowane w kosztach bezpośrednich koszty zaliczane zgodnie z odrębnymi przepisami do kosztów uzyskania przychodów (koszty ogóln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budowy</w:t>
        </w:r>
      </w:hyperlink>
      <w:r>
        <w:rPr>
          <w:rFonts w:cs="Calibri" w:ascii="Calibri" w:hAnsi="Calibri"/>
          <w:sz w:val="22"/>
          <w:szCs w:val="22"/>
        </w:rPr>
        <w:t xml:space="preserve"> i koszty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arząd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konawca będzie zobowiązany wykonać wszystkie prace objęte zamówieniem przestrzegając obowiązujących przepisów o ruchu drogowym oraz </w:t>
      </w:r>
      <w:r>
        <w:rPr>
          <w:rFonts w:cs="Calibri" w:ascii="Calibri" w:hAnsi="Calibri"/>
          <w:sz w:val="22"/>
          <w:szCs w:val="22"/>
        </w:rPr>
        <w:t>z zachowaniem wymogów z zakresu BHP.</w:t>
      </w:r>
    </w:p>
    <w:p>
      <w:pPr>
        <w:pStyle w:val="Normalny1"/>
        <w:widowControl/>
        <w:numPr>
          <w:ilvl w:val="0"/>
          <w:numId w:val="7"/>
        </w:numPr>
        <w:tabs>
          <w:tab w:val="clear" w:pos="709"/>
          <w:tab w:val="left" w:pos="-18999" w:leader="none"/>
        </w:tabs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będzie zobowiązany do postępowania z odpadami zgodnie z obowiązującymi w tym zakresie przepisami prawa, ma obowiązek zagospodarowania powstałych podczas realizacji przedmiotu zamówienia odpadów oraz postępować zgodnie z ustawą z dnia 27.04.2001 r. - Prawo ochrony środowiska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Wykonawca będzie zobowiązany we własnym zakresie zabezpieczyć i oznakować teren robót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ędzie odpowiedzialny i poniesie wszelkie koszty z tytułu strat materialnych powstałych w związku z zaistnieniem zdarzeń losowych i odpowiedzialności cywilnej w trakcie realizacji zamówienia. </w:t>
      </w:r>
      <w:r>
        <w:rPr>
          <w:rFonts w:cs="Calibri" w:ascii="Calibri" w:hAnsi="Calibri"/>
          <w:sz w:val="22"/>
          <w:szCs w:val="22"/>
          <w:lang w:bidi="zxx"/>
        </w:rPr>
        <w:t>Ubezpieczeniu podlega w szczególności: odpowiedzialność cywilna za szkody oraz następstwa nieszczęśliwych wypadków, a powstałe w związku z prowadzonymi robotami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Wykonawca wykona zamówienie silami własnymi i staraniem własnego przedsiębiorstwa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Termin wykonania prac: 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 2 tygodni – dla zadania nr 1, 2 i 3 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 4 tygodn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– dla zadania nr 4 i 5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posób wykonania i rozliczenia zamówienia oraz inne istotne postanowienia umowne zawarte są we wzorze umowy, stanowiącym załącznik nr 5 do zapytania ofertowego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bidi="zxx"/>
        </w:rPr>
        <w:t xml:space="preserve">PODZIAŁ ZAMÓWIENIA NA ZADANIA 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  <w:lang w:bidi="zxx"/>
        </w:rPr>
        <w:t>ZADANIE NR 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  <w:lang w:bidi="zxx"/>
        </w:rPr>
        <w:t>ULICE, CHODNIKI, CPJ W BRZEGU DOLNYM – drogi powiatow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ice w Brzegu Dolnym </w:t>
      </w:r>
      <w:r>
        <w:rPr>
          <w:rFonts w:cs="Calibri" w:ascii="Calibri" w:hAnsi="Calibri"/>
          <w:sz w:val="22"/>
          <w:szCs w:val="22"/>
        </w:rPr>
        <w:t>(dawna DW 341)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Ks. Puka (Al. Jerozolimskie do mostku) s. l. – 380 m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Ks. Puka (od mostku do ul. Rynek) s. l. + s. p. – 250 m x 2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Kochanowskiego + Kolejowa + Urazka (od Rynek do PKP) s. l. + s. p. – 1.217 m x 2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Urazka (PKP do bramy południowej Rokity) s. l. – 520 m </w:t>
      </w:r>
    </w:p>
    <w:p>
      <w:pPr>
        <w:pStyle w:val="Normal"/>
        <w:tabs>
          <w:tab w:val="clear" w:pos="709"/>
          <w:tab w:val="left" w:pos="3945" w:leader="none"/>
        </w:tabs>
        <w:ind w:left="340" w:hanging="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długość ulic do oczyszczenia przy krawężnikach – 3.834 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szerokość oczyszczenia przy krawężnikach – 0,5 m</w:t>
      </w:r>
    </w:p>
    <w:p>
      <w:pPr>
        <w:pStyle w:val="Normal"/>
        <w:tabs>
          <w:tab w:val="clear" w:pos="709"/>
          <w:tab w:val="left" w:pos="3945" w:leader="none"/>
        </w:tabs>
        <w:ind w:left="340" w:hanging="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jezdni do oczyszczenia przy krawężnikach – 3.834 m x 0,5 m =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1.917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ind w:left="34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Chodniki i CPJ w Brzegu Dolnym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(dawna DW 341)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DW 341 – Cmentarz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945" w:leader="none"/>
        </w:tabs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chodnik s. l. – 600 m x 1,5 m = 90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945" w:leader="none"/>
        </w:tabs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parking przy cmentarzu s. l. – 78 m x 4,5 m = 351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rPr/>
      </w:pPr>
      <w:r>
        <w:rPr>
          <w:rFonts w:cs="Calibri" w:ascii="Calibri" w:hAnsi="Calibri"/>
          <w:bCs/>
          <w:sz w:val="22"/>
          <w:szCs w:val="22"/>
          <w:lang w:bidi="zxx"/>
        </w:rPr>
        <w:t>Ks. Puka (Al. Jerozolimskie do mostku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chodnik s. l. – 380 m x 1,5 m = 57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Ks. Puka (od mostku do ul. Rynek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chodnik s. l. + s. p. – 250 m x 1,5 m x 2 = 75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Kochanowskiego + Kolejowa + Urazka (od Rynek do PKP)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chodnik s. l. + s. p. – 1.217 m x 1,5 m x 2 = 3.651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Urazka (PKP do bramy południowej Rokity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CPJ s. l. – 520 m x 3,0 m = 1.56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chodników i CPJ do oczyszczenia –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7.782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vertAlign w:val="superscript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bidi="zxx"/>
        </w:rPr>
        <w:t>OGÓŁEM OCZYSZCZENIE DRÓG – ZADANIE NR 1 – 9.699 m</w:t>
      </w:r>
      <w:r>
        <w:rPr>
          <w:rFonts w:cs="Calibri" w:ascii="Calibri" w:hAnsi="Calibri"/>
          <w:b/>
          <w:bCs/>
          <w:color w:val="365F91"/>
          <w:sz w:val="22"/>
          <w:szCs w:val="22"/>
          <w:vertAlign w:val="superscript"/>
          <w:lang w:bidi="zxx"/>
        </w:rPr>
        <w:t>2</w:t>
      </w:r>
      <w:r>
        <w:rPr>
          <w:rFonts w:cs="Calibri" w:ascii="Calibri" w:hAnsi="Calibri"/>
          <w:b/>
          <w:bCs/>
          <w:color w:val="365F91"/>
          <w:sz w:val="22"/>
          <w:szCs w:val="22"/>
          <w:lang w:bidi="zxx"/>
        </w:rPr>
        <w:t>, w tym: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bidi="zxx"/>
        </w:rPr>
        <w:t>jezdnie przy krawężnikach</w:t>
        <w:tab/>
        <w:tab/>
        <w:t>– 1.917 m</w:t>
      </w:r>
      <w:r>
        <w:rPr>
          <w:rFonts w:cs="Calibri" w:ascii="Calibri" w:hAnsi="Calibri"/>
          <w:b/>
          <w:bCs/>
          <w:color w:val="365F91"/>
          <w:sz w:val="22"/>
          <w:szCs w:val="22"/>
          <w:vertAlign w:val="superscript"/>
          <w:lang w:bidi="zxx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bidi="zxx"/>
        </w:rPr>
        <w:t>powierzchnia chodników i CPJ</w:t>
        <w:tab/>
        <w:t xml:space="preserve">      – 7.782 m</w:t>
      </w:r>
      <w:r>
        <w:rPr>
          <w:rFonts w:cs="Calibri" w:ascii="Calibri" w:hAnsi="Calibri"/>
          <w:b/>
          <w:bCs/>
          <w:color w:val="365F91"/>
          <w:sz w:val="22"/>
          <w:szCs w:val="22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  <w:lang w:bidi="zxx"/>
        </w:rPr>
        <w:t>ZADANIE NR 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  <w:lang w:bidi="zxx"/>
        </w:rPr>
        <w:t>ULICE, CHODNIKI, CPJ W WOŁOWIE  - drogi powiatowe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Ulice w Wołowie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ind w:left="360" w:hanging="3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Garwolska DP 1284D s. p. – 1.900 m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ind w:left="360" w:hanging="34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Uskorska DP 1287D s. p. + s. l. – 520 m x 2 </w:t>
      </w:r>
    </w:p>
    <w:p>
      <w:pPr>
        <w:pStyle w:val="Normal"/>
        <w:numPr>
          <w:ilvl w:val="0"/>
          <w:numId w:val="36"/>
        </w:numPr>
        <w:ind w:left="360" w:hanging="3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arii Skłodowskiej-Curie DP 1289D s. p. – 900 m</w:t>
      </w:r>
    </w:p>
    <w:p>
      <w:pPr>
        <w:pStyle w:val="Normal"/>
        <w:numPr>
          <w:ilvl w:val="0"/>
          <w:numId w:val="36"/>
        </w:numPr>
        <w:ind w:left="360" w:hanging="3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śna DP 1286D s. l. – 1.604 m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długość ulic do oczyszczenia przy krawężnikach – 5.444 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szerokość oczyszczenia przy krawężnikach – 0,5 m</w:t>
      </w:r>
    </w:p>
    <w:p>
      <w:pPr>
        <w:pStyle w:val="Normal"/>
        <w:tabs>
          <w:tab w:val="clear" w:pos="709"/>
          <w:tab w:val="left" w:pos="3945" w:leader="none"/>
        </w:tabs>
        <w:ind w:left="340" w:hanging="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jezdni do oczyszczenia przy krawężnikach – 5.444 m x 0,5 m =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2.722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Chodniki i CPJ w Wołowie 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ind w:left="340" w:hanging="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Garwolska DP 1284D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CPJ s. p. – 460 m x 3,5 m + 1.440 m x 2 m = 4.49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ulica Uskorska DP 1287D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chodnik s. p./s. l. – 320 m x 1,5 m = 48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ścieżka rowerowa s. p./ s. l. – 520 m x 2 m = 1.04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numPr>
          <w:ilvl w:val="0"/>
          <w:numId w:val="36"/>
        </w:numPr>
        <w:ind w:left="360" w:hanging="3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Marii Skłodowskiej-Curie DP 1289 D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chodnik s. p. – 900 m x 1,5 m = 1.35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Leśna DP 1286 D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CPJ s. l. – 1.604 m x 2,5 m = 4.01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chodników i CPJ do oczyszczenia –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11.370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vertAlign w:val="superscript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/>
          <w:bCs/>
          <w:color w:val="00B050"/>
          <w:sz w:val="22"/>
          <w:szCs w:val="22"/>
          <w:lang w:bidi="zxx"/>
        </w:rPr>
        <w:t>OGÓŁEM OCZYSZCZENIE DRÓG – ZADANIE NR 2 – 14.092 m</w:t>
      </w:r>
      <w:r>
        <w:rPr>
          <w:rFonts w:cs="Calibri" w:ascii="Calibri" w:hAnsi="Calibri"/>
          <w:b/>
          <w:bCs/>
          <w:color w:val="00B050"/>
          <w:sz w:val="22"/>
          <w:szCs w:val="22"/>
          <w:vertAlign w:val="superscript"/>
          <w:lang w:bidi="zxx"/>
        </w:rPr>
        <w:t>2</w:t>
      </w:r>
      <w:r>
        <w:rPr>
          <w:rFonts w:cs="Calibri" w:ascii="Calibri" w:hAnsi="Calibri"/>
          <w:b/>
          <w:bCs/>
          <w:color w:val="00B050"/>
          <w:sz w:val="22"/>
          <w:szCs w:val="22"/>
          <w:lang w:bidi="zxx"/>
        </w:rPr>
        <w:t>, w tym: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bidi="zxx"/>
        </w:rPr>
        <w:t>jezdnie przy krawężnikach</w:t>
        <w:tab/>
        <w:tab/>
        <w:t>– 2.722 m</w:t>
      </w:r>
      <w:r>
        <w:rPr>
          <w:rFonts w:cs="Calibri" w:ascii="Calibri" w:hAnsi="Calibri"/>
          <w:b/>
          <w:bCs/>
          <w:color w:val="00B050"/>
          <w:sz w:val="22"/>
          <w:szCs w:val="22"/>
          <w:vertAlign w:val="superscript"/>
          <w:lang w:bidi="zxx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bidi="zxx"/>
        </w:rPr>
        <w:t>powierzchnia chodników i CPJ</w:t>
        <w:tab/>
        <w:t xml:space="preserve">      – 11.370 m</w:t>
      </w:r>
      <w:r>
        <w:rPr>
          <w:rFonts w:cs="Calibri" w:ascii="Calibri" w:hAnsi="Calibri"/>
          <w:b/>
          <w:bCs/>
          <w:color w:val="00B050"/>
          <w:sz w:val="22"/>
          <w:szCs w:val="22"/>
          <w:vertAlign w:val="superscript"/>
          <w:lang w:bidi="zxx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7030A0"/>
          <w:sz w:val="22"/>
          <w:szCs w:val="22"/>
          <w:u w:val="single"/>
          <w:lang w:bidi="zxx"/>
        </w:rPr>
        <w:t>ZADANIE NR 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u w:val="single"/>
          <w:lang w:bidi="zxx"/>
        </w:rPr>
        <w:t xml:space="preserve">ULICE, CHODNKI, CPJ W WIŃSKU – drogi powiatowe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7030A0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bidi="zxx"/>
        </w:rPr>
        <w:t>Ulice w Wińsku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ind w:left="360" w:hanging="34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iłsudskiego DP 1099D s. p. + s. l.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– 1.945 m x 2 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ind w:left="360" w:hanging="34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ulica 8-go Maja DP 1277D s. l. – 340 m </w:t>
      </w:r>
    </w:p>
    <w:p>
      <w:pPr>
        <w:pStyle w:val="Normal"/>
        <w:tabs>
          <w:tab w:val="clear" w:pos="709"/>
          <w:tab w:val="left" w:pos="3945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długość jezdni do oczyszczenia przy krawężnikach – 4.230 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szerokość oczyszczenia przy krawężnikach – 0,5 m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jezdni do oczyszczenia przy krawężnikach – 4.230 m x 0,5 m =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2.115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Chodniki i CPJ w Wińsk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iłsudskiego DP 1099D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chodnik i CPJ (po przebudowie) s. p. + s. l.= 5.757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chodnik s. p. + s. l. – 100 m x 1,5 m x 2 = 30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ulica 8-go Maja DP 1277D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chodnik s. l. – 340 m x 2 m = 68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chodników i CPJ do oczyszczenia –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6.737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5F497A"/>
          <w:sz w:val="22"/>
          <w:szCs w:val="22"/>
          <w:u w:val="single"/>
          <w:vertAlign w:val="superscript"/>
          <w:lang w:bidi="zxx"/>
        </w:rPr>
      </w:pPr>
      <w:r>
        <w:rPr>
          <w:rFonts w:cs="Calibri" w:ascii="Calibri" w:hAnsi="Calibri"/>
          <w:b/>
          <w:bCs/>
          <w:color w:val="5F497A"/>
          <w:sz w:val="22"/>
          <w:szCs w:val="22"/>
          <w:u w:val="single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/>
          <w:bCs/>
          <w:color w:val="7030A0"/>
          <w:sz w:val="22"/>
          <w:szCs w:val="22"/>
          <w:lang w:bidi="zxx"/>
        </w:rPr>
        <w:t>OGÓŁEM OCZYSZCZENIE DRÓG – ZADANIE NR 3 – 8.852 m</w:t>
      </w:r>
      <w:r>
        <w:rPr>
          <w:rFonts w:cs="Calibri" w:ascii="Calibri" w:hAnsi="Calibri"/>
          <w:b/>
          <w:bCs/>
          <w:color w:val="7030A0"/>
          <w:sz w:val="22"/>
          <w:szCs w:val="22"/>
          <w:vertAlign w:val="superscript"/>
          <w:lang w:bidi="zxx"/>
        </w:rPr>
        <w:t>2</w:t>
      </w:r>
      <w:r>
        <w:rPr>
          <w:rFonts w:cs="Calibri" w:ascii="Calibri" w:hAnsi="Calibri"/>
          <w:b/>
          <w:bCs/>
          <w:color w:val="7030A0"/>
          <w:sz w:val="22"/>
          <w:szCs w:val="22"/>
          <w:lang w:bidi="zxx"/>
        </w:rPr>
        <w:t>, w tym: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7030A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7030A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bidi="zxx"/>
        </w:rPr>
        <w:t>jezdnie przy krawężnikach</w:t>
        <w:tab/>
        <w:tab/>
        <w:t>– 2.115 m</w:t>
      </w:r>
      <w:r>
        <w:rPr>
          <w:rFonts w:cs="Calibri" w:ascii="Calibri" w:hAnsi="Calibri"/>
          <w:b/>
          <w:bCs/>
          <w:color w:val="7030A0"/>
          <w:sz w:val="22"/>
          <w:szCs w:val="22"/>
          <w:vertAlign w:val="superscript"/>
          <w:lang w:bidi="zxx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7030A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bidi="zxx"/>
        </w:rPr>
        <w:t>powierzchnia chodników i CPJ</w:t>
        <w:tab/>
        <w:t xml:space="preserve">      – 6.737 m</w:t>
      </w:r>
      <w:r>
        <w:rPr>
          <w:rFonts w:cs="Calibri" w:ascii="Calibri" w:hAnsi="Calibri"/>
          <w:b/>
          <w:bCs/>
          <w:color w:val="7030A0"/>
          <w:sz w:val="22"/>
          <w:szCs w:val="22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7030A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E36C0A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E36C0A"/>
          <w:sz w:val="22"/>
          <w:szCs w:val="22"/>
          <w:u w:val="single"/>
          <w:lang w:bidi="zxx"/>
        </w:rPr>
        <w:t>ZADANIE NR 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E36C0A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E36C0A"/>
          <w:sz w:val="22"/>
          <w:szCs w:val="22"/>
          <w:u w:val="single"/>
          <w:lang w:bidi="zxx"/>
        </w:rPr>
        <w:t xml:space="preserve">DROGI POWIATOWE ZAMIEJSKIE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5F497A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5F497A"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Gmina Brzeg Dolny </w:t>
      </w:r>
    </w:p>
    <w:p>
      <w:pPr>
        <w:pStyle w:val="Normal"/>
        <w:tabs>
          <w:tab w:val="clear" w:pos="709"/>
          <w:tab w:val="left" w:pos="3945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>dawna DW 341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Pysząca – 600 m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Pogalewo Małe – 400 m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Pogalewo Wielkie – 430 m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Grodzanów – 350 m 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roga 1289D Wołów – Brzeg Dolny 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Calibri" w:hAnsi="Calibri"/>
          <w:sz w:val="22"/>
          <w:szCs w:val="22"/>
        </w:rPr>
        <w:t xml:space="preserve">Żerkówek </w:t>
        <w:tab/>
        <w:t xml:space="preserve">– 800 m </w:t>
        <w:tab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rFonts w:cs="Calibri" w:ascii="Calibri" w:hAnsi="Calibri"/>
          <w:sz w:val="22"/>
          <w:szCs w:val="22"/>
          <w:u w:val="single"/>
        </w:rPr>
        <w:t>Droga 1291D Stobno – Naborów – Brzeg Dolny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bno – 1.100 m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orów – 600 m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roga 1295D Pogalewo Wielkie – Stobno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podstawowa – 700 m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roga 1353D Godzięcin – Brzeg Dolny</w:t>
      </w:r>
    </w:p>
    <w:p>
      <w:pPr>
        <w:pStyle w:val="Normal"/>
        <w:numPr>
          <w:ilvl w:val="0"/>
          <w:numId w:val="42"/>
        </w:numPr>
        <w:rPr/>
      </w:pPr>
      <w:r>
        <w:rPr>
          <w:rFonts w:cs="Calibri" w:ascii="Calibri" w:hAnsi="Calibri"/>
          <w:sz w:val="22"/>
          <w:szCs w:val="22"/>
        </w:rPr>
        <w:t xml:space="preserve">Godzięcin – 2.500 m </w:t>
      </w:r>
    </w:p>
    <w:p>
      <w:pPr>
        <w:pStyle w:val="Normal"/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długość jezdni do oczyszczenia przy krawężnikach – 7.480 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szerokość oczyszczenia przy krawężnikach – 0,5 m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jezdni do oczyszczenia przy krawężnikach – 7.480 m x 0,5 m =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3.740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 Wołów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roga 1279 D Bożeń – Wróblewo – Pełczyn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żeń – 100 m 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roga 1280 D Warzęgowo-Pierusza-Staszowice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rusza – 700 m 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włoszewo – 400 m 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szowice – 100 m  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roga 1283 D Stary Wołów – Rudno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y Wołów – 300 m 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dno – 100 m 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roga 1284 D Wołów – Gródek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ódek – 1.795 m 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roga 1285 D Dębno – Zagórzyc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ębno – 500 m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zydlina Mała – 700 m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</w:rPr>
        <w:t>Droga 1286 D Wołów – Lubiąż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zydlina Mała – 620 m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zydlina Wielka – 800 m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aszków – 520 m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Gliniany – 80 m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Lubiąż ul. Willmanna – 1.170 m 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roga 1287 D Wołów – Uskorz Wielki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korz Wielki – 1.000 m 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J Wołów – Uskorz Wielki – 1.410 m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  <w:sz w:val="22"/>
          <w:szCs w:val="22"/>
          <w:u w:val="single"/>
        </w:rPr>
        <w:t>Droga 1290 D Piotronowice – Łososiowice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ososiowice – 200 m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długość jezdni do oczyszczenia przy krawężnikach – 10.495 m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szerokość oczyszczenia przy krawężnikach – 0,5 m</w:t>
      </w:r>
    </w:p>
    <w:p>
      <w:pPr>
        <w:pStyle w:val="Normal"/>
        <w:tabs>
          <w:tab w:val="clear" w:pos="709"/>
          <w:tab w:val="left" w:pos="3945" w:leader="none"/>
        </w:tabs>
        <w:ind w:left="340" w:hanging="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jezdni do oczyszczenia przy krawężnikach – 10.495 m x 0,5 m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= 5.248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7030A0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 Wińsko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7030A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lang w:bidi="zxx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</w:rPr>
        <w:t>Droga 1113 D Morzyna – Smogorzów Wielk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zózka - 800 m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dawa - 700 m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ogorzów Wielki - 80 m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</w:rPr>
        <w:t>Droga 1114 D Lubiel – Głębowice – Pełczy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ębowice – 800 m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Trzcinica – 400 m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szkowice – 400 m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</w:rPr>
        <w:t>Droga 1274 D Wińsko – Białawy Wielkie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sz w:val="22"/>
          <w:szCs w:val="22"/>
        </w:rPr>
        <w:t xml:space="preserve">Stryjno – 1.200 m 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sz w:val="22"/>
          <w:szCs w:val="22"/>
        </w:rPr>
        <w:t xml:space="preserve">Białawy – 400 m 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sz w:val="22"/>
          <w:szCs w:val="22"/>
        </w:rPr>
        <w:t xml:space="preserve">Białawy Wielkie – 400 m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roga 1275 D Małowice – Wińsko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Małowice Iwno – 2.100 m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wno – 600 m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Przyborów – 400 m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szkowice – 800 m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ąbie – 500 m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yżyce – 600 m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zowo – 500 m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ęgrzce – 800 m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roga 1277 D Wińsko – Pełczy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ńsko – 300 m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mogorzów Wielki – 1.200 m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mogorzówek  – 700 m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czyn – 300 m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</w:rPr>
        <w:t>Droga 1278 D Małowice – Orzeszków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zeszków – 600 m </w:t>
      </w:r>
    </w:p>
    <w:p>
      <w:pPr>
        <w:pStyle w:val="Normal"/>
        <w:ind w:firstLine="340"/>
        <w:rPr>
          <w:rFonts w:ascii="Calibri" w:hAnsi="Calibri" w:cs="Calibri"/>
          <w:b/>
          <w:b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</w:rPr>
        <w:t>Droga 1324 D Aleksandrowice – Turza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rzany – 800 m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długość jezdni do oczyszczenia przy krawężnikach – 15.380 m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szerokość oczyszczenia przy krawężnikach – 0,5 m</w:t>
      </w:r>
    </w:p>
    <w:p>
      <w:pPr>
        <w:pStyle w:val="Normal"/>
        <w:tabs>
          <w:tab w:val="clear" w:pos="709"/>
          <w:tab w:val="left" w:pos="3945" w:leader="none"/>
        </w:tabs>
        <w:ind w:left="340" w:hanging="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jezdni do oczyszczenia przy krawężnikach – 15.380 m x 0,5 m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= 7.690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</w:p>
    <w:p>
      <w:pPr>
        <w:pStyle w:val="Normal"/>
        <w:ind w:left="340" w:hanging="0"/>
        <w:rPr>
          <w:rFonts w:ascii="Calibri" w:hAnsi="Calibri" w:cs="Calibri"/>
          <w:b/>
          <w:b/>
          <w:bCs/>
          <w:color w:val="7030A0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Zatoki autobusowe zamiejskie </w:t>
      </w:r>
      <w:r>
        <w:rPr>
          <w:rFonts w:cs="Calibri" w:ascii="Calibri" w:hAnsi="Calibri"/>
          <w:bCs/>
          <w:sz w:val="22"/>
          <w:szCs w:val="22"/>
          <w:lang w:bidi="zxx"/>
        </w:rPr>
        <w:t>(dawna DW 341)</w:t>
      </w:r>
    </w:p>
    <w:p>
      <w:pPr>
        <w:pStyle w:val="Normal"/>
        <w:tabs>
          <w:tab w:val="clear" w:pos="709"/>
          <w:tab w:val="left" w:pos="3945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Stary Dwór – 50 m x 3 m x 2 = 30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Jodłowice – 40 m x 3 m + 35 m x 3 m </w:t>
        <w:tab/>
        <w:t>= 225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Wały – 50 m x 3 m + 40 m x 3 m = 27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Krańsko – 27,5 m x 3 m x 2 = 165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Pysząca – 26 m x 3 m = 78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Pogalewo Małe – 46 m x 3 m + 20 m x 3 m = 198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Pogalewo Wielkie – 40 m x 3 m = 120 m</w:t>
      </w:r>
      <w:r>
        <w:rPr>
          <w:rFonts w:cs="Calibri" w:ascii="Calibri" w:hAnsi="Calibri"/>
          <w:bCs/>
          <w:sz w:val="22"/>
          <w:szCs w:val="22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ilość zatok – 12 szt. 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zatok do oczyszczenia </w:t>
        <w:tab/>
        <w:t xml:space="preserve">=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1.356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7030A0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E36C0A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E36C0A"/>
          <w:sz w:val="22"/>
          <w:szCs w:val="22"/>
          <w:lang w:bidi="zxx"/>
        </w:rPr>
        <w:t>OGÓŁEM OCZYSZCZENIE DRÓG – ZADANIE NR 4 – 18.034 m</w:t>
      </w:r>
      <w:r>
        <w:rPr>
          <w:rFonts w:cs="Calibri" w:ascii="Calibri" w:hAnsi="Calibri"/>
          <w:b/>
          <w:bCs/>
          <w:color w:val="E36C0A"/>
          <w:sz w:val="22"/>
          <w:szCs w:val="22"/>
          <w:vertAlign w:val="superscript"/>
          <w:lang w:bidi="zxx"/>
        </w:rPr>
        <w:t>2</w:t>
      </w:r>
      <w:r>
        <w:rPr>
          <w:rFonts w:cs="Calibri" w:ascii="Calibri" w:hAnsi="Calibri"/>
          <w:b/>
          <w:bCs/>
          <w:color w:val="E36C0A"/>
          <w:sz w:val="22"/>
          <w:szCs w:val="22"/>
          <w:lang w:bidi="zxx"/>
        </w:rPr>
        <w:t>, w tym: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E36C0A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E36C0A"/>
          <w:sz w:val="22"/>
          <w:szCs w:val="22"/>
          <w:lang w:bidi="zxx"/>
        </w:rPr>
        <w:t xml:space="preserve">jezdnie przy krawężnikach </w:t>
        <w:tab/>
        <w:t>– 16.678 m</w:t>
      </w:r>
      <w:r>
        <w:rPr>
          <w:rFonts w:cs="Calibri" w:ascii="Calibri" w:hAnsi="Calibri"/>
          <w:b/>
          <w:bCs/>
          <w:color w:val="E36C0A"/>
          <w:sz w:val="22"/>
          <w:szCs w:val="22"/>
          <w:vertAlign w:val="superscript"/>
          <w:lang w:bidi="zxx"/>
        </w:rPr>
        <w:t>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E36C0A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E36C0A"/>
          <w:sz w:val="22"/>
          <w:szCs w:val="22"/>
          <w:lang w:bidi="zxx"/>
        </w:rPr>
        <w:t xml:space="preserve">zatoki autobusowe                </w:t>
        <w:tab/>
        <w:t>– 1.356 m</w:t>
      </w:r>
      <w:r>
        <w:rPr>
          <w:rFonts w:cs="Calibri" w:ascii="Calibri" w:hAnsi="Calibri"/>
          <w:b/>
          <w:bCs/>
          <w:color w:val="E36C0A"/>
          <w:sz w:val="22"/>
          <w:szCs w:val="22"/>
          <w:vertAlign w:val="superscript"/>
          <w:lang w:bidi="zxx"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z w:val="22"/>
          <w:szCs w:val="22"/>
          <w:lang w:bidi="zxx"/>
        </w:rPr>
      </w:pPr>
      <w:r>
        <w:rPr>
          <w:rFonts w:cs="Tahoma" w:ascii="Tahoma" w:hAnsi="Tahoma"/>
          <w:b/>
          <w:bCs/>
          <w:color w:val="943634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color w:val="943634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943634"/>
          <w:sz w:val="22"/>
          <w:szCs w:val="22"/>
          <w:u w:val="single"/>
          <w:lang w:bidi="zxx"/>
        </w:rPr>
        <w:t>ZADANIE NR 5</w:t>
      </w:r>
    </w:p>
    <w:p>
      <w:pPr>
        <w:pStyle w:val="Normal"/>
        <w:rPr>
          <w:rFonts w:ascii="Calibri" w:hAnsi="Calibri" w:cs="Calibri"/>
          <w:b/>
          <w:b/>
          <w:bCs/>
          <w:color w:val="943634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943634"/>
          <w:sz w:val="22"/>
          <w:szCs w:val="22"/>
          <w:u w:val="single"/>
          <w:lang w:bidi="zxx"/>
        </w:rPr>
        <w:t>DROGI WOJEWÓDZKIE ZAMIEJSKI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943634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943634"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Droga wojewódzka DW 341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Obwodnica Brzegu Dolnego – 2.977 m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odc. Rondo DW 340 do rondo k/PCC Rokita s.l. – 2.350 m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długość jezdni do oczyszczenia przy krawężnikach – 5.327 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szerokość oczyszczenia przy krawężnikach – 0,3 m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jezdni do oczyszczenia przy krawężnikach – 5.327 m x 0,3 m =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1.598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Droga wojewódzka DW 334 </w:t>
      </w:r>
    </w:p>
    <w:p>
      <w:pPr>
        <w:pStyle w:val="Normal"/>
        <w:tabs>
          <w:tab w:val="clear" w:pos="709"/>
          <w:tab w:val="left" w:pos="3945" w:leader="none"/>
        </w:tabs>
        <w:ind w:left="360" w:hanging="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945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Krzelów 21+600÷22+790 s.p. 1190 m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Konary 25+680÷26+440 s.l. 760 m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Moczydlnica Klasztorna 27+730÷28+280 s.l. 550 m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Moczydlnica Dworska 29+500÷30+100 s.l. 600 m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długość jezdni do oczyszczenia przy krawężnikach – 3.100 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szerokość oczyszczenia przy krawężnikach – 0,5 m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jezdni do oczyszczenia przy krawężnikach – 3.100 m x 0,5 m =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1.550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Wyszęcice (KORYTKA ŚCIEKOWE)</w:t>
      </w:r>
    </w:p>
    <w:p>
      <w:pPr>
        <w:pStyle w:val="Normal"/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długość korytek do oczyszczenia –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70 mb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Droga wojewódzka DW 338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ińsko (Mickiewicza)  s.p. - 600 m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945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ińsko (Mickiewicza)  s.l.  - 200 m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Baszyn 3+100-3+900 s.p. - 800 m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Bożeń s.p. - 500 m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Stary Wołów - 117 m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Mojęcice (szkoła) s.p. - 100 m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Lubiąż (wiadukt k/młyna) 31+550 s.p. + s.l. - 18 m x 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Lubiąż (most) 34+869 s.p. + s.l. - 162 m x 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945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Lubiąż (most) 35+383 s.p. + s.l. - 265 m x 2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Lubiąż (most) 35+735 s.p. + s.l. - 130 m x 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Lubiąż 32+400÷33+000 s.p. + s.l. - 600 m x 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Lubiąż 33+200÷33+600 s.p. + s.l. - 400 m x 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Lubiąż 33+700÷34+100 s.p. - 400 m </w:t>
      </w:r>
    </w:p>
    <w:p>
      <w:pPr>
        <w:pStyle w:val="Normal"/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długość jezdni do oczyszczenia przy krawężnikach – 5.867 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szerokość oczyszczenia przy krawężnikach – 0,5 m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jezdni do oczyszczenia przy krawężnikach – 5.867 m x 0,5 m =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2.934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Chwalkowice (KORYTKA ŚCIEKOWE)</w:t>
      </w:r>
    </w:p>
    <w:p>
      <w:pPr>
        <w:pStyle w:val="Normal"/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długość korytek do oczyszczenia –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180 mb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Droga wojewódzka DW 339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Straża s.p. + s.l. – 250 m x 2 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długość jezdni do oczyszczenia przy krawężnikach – 500 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szerokość oczyszczenia przy krawężnikach – 0,5 m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jezdni do oczyszczenia przy krawężnikach – 500 m x 0,5 m =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250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Warzęgowo (KORYTKA ŚCIEKOWE) </w:t>
      </w:r>
    </w:p>
    <w:p>
      <w:pPr>
        <w:pStyle w:val="Normal"/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długość korytek do oczyszczenia 220 m x 2 strony =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440 m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Droga wojewódzka DW 340 </w:t>
      </w:r>
    </w:p>
    <w:p>
      <w:pPr>
        <w:pStyle w:val="Normal"/>
        <w:tabs>
          <w:tab w:val="clear" w:pos="709"/>
          <w:tab w:val="left" w:pos="3945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Lipnica 21+700÷22+400 s. p. 700 m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45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Lipnica 22+100÷22+400 s. l. 300 m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 xml:space="preserve">długość jezdni do oczyszczenia przy krawężnikach – 1.000 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szerokość oczyszczenia przy krawężnikach – 0,5 m</w:t>
      </w:r>
    </w:p>
    <w:p>
      <w:pPr>
        <w:pStyle w:val="Normal"/>
        <w:tabs>
          <w:tab w:val="clear" w:pos="709"/>
          <w:tab w:val="left" w:pos="3945" w:leader="none"/>
        </w:tabs>
        <w:ind w:left="340" w:hanging="0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bidi="zxx"/>
        </w:rPr>
        <w:t xml:space="preserve">powierzchnia jezdni do oczyszczenia przy krawężnikach – 1.000 m x 0,5 m = 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>500 m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  <w:lang w:bidi="zxx"/>
        </w:rPr>
        <w:t>2</w:t>
      </w: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  <w:t xml:space="preserve"> 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943634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943634"/>
          <w:sz w:val="22"/>
          <w:szCs w:val="22"/>
          <w:lang w:bidi="zxx"/>
        </w:rPr>
        <w:t>OGÓŁEM OCZYSZCZENIE DRÓG – ZADANIE NR 5 – 7.522 m</w:t>
      </w:r>
      <w:r>
        <w:rPr>
          <w:rFonts w:cs="Calibri" w:ascii="Calibri" w:hAnsi="Calibri"/>
          <w:b/>
          <w:bCs/>
          <w:color w:val="943634"/>
          <w:sz w:val="22"/>
          <w:szCs w:val="22"/>
          <w:vertAlign w:val="superscript"/>
          <w:lang w:bidi="zxx"/>
        </w:rPr>
        <w:t>2</w:t>
      </w:r>
      <w:r>
        <w:rPr>
          <w:rFonts w:cs="Calibri" w:ascii="Calibri" w:hAnsi="Calibri"/>
          <w:b/>
          <w:bCs/>
          <w:color w:val="943634"/>
          <w:sz w:val="22"/>
          <w:szCs w:val="22"/>
          <w:lang w:bidi="zxx"/>
        </w:rPr>
        <w:t>, w tym: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943634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943634"/>
          <w:sz w:val="22"/>
          <w:szCs w:val="22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943634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943634"/>
          <w:sz w:val="22"/>
          <w:szCs w:val="22"/>
          <w:lang w:bidi="zxx"/>
        </w:rPr>
        <w:t xml:space="preserve">jezdnie przy krawężnikach    </w:t>
        <w:tab/>
        <w:t>– 6.832 m</w:t>
      </w:r>
      <w:r>
        <w:rPr>
          <w:rFonts w:cs="Calibri" w:ascii="Calibri" w:hAnsi="Calibri"/>
          <w:b/>
          <w:bCs/>
          <w:color w:val="943634"/>
          <w:sz w:val="22"/>
          <w:szCs w:val="22"/>
          <w:vertAlign w:val="superscript"/>
          <w:lang w:bidi="zxx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943634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943634"/>
          <w:sz w:val="22"/>
          <w:szCs w:val="22"/>
          <w:lang w:bidi="zxx"/>
        </w:rPr>
        <w:t xml:space="preserve">korytka ściekowe </w:t>
        <w:tab/>
        <w:t>–    690 m</w:t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00B05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Nr sprawy: IZD.272.2.10.2021                                                                                    </w:t>
    </w:r>
    <w:r>
      <w:rPr>
        <w:rFonts w:cs="Calibri" w:ascii="Calibri" w:hAnsi="Calibri"/>
        <w:i/>
        <w:iCs/>
        <w:sz w:val="20"/>
        <w:szCs w:val="20"/>
      </w:rPr>
      <w:t>po modyfikacji z dnia 21.05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697"/>
        </w:tabs>
        <w:ind w:left="7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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697"/>
        </w:tabs>
        <w:ind w:left="7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697"/>
        </w:tabs>
        <w:ind w:left="70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697"/>
        </w:tabs>
        <w:ind w:left="70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697"/>
        </w:tabs>
        <w:ind w:left="7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  <w:textAlignment w:val="baseline"/>
    </w:pPr>
    <w:rPr>
      <w:rFonts w:ascii="Tahoma" w:hAnsi="Tahoma" w:eastAsia="Times New Roman" w:cs="Tahom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Budowa" TargetMode="External"/><Relationship Id="rId3" Type="http://schemas.openxmlformats.org/officeDocument/2006/relationships/hyperlink" Target="https://pl.wikipedia.org/wiki/Zarz&#261;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8:00Z</dcterms:created>
  <dc:creator>BF</dc:creator>
  <dc:description/>
  <cp:keywords/>
  <dc:language>en-US</dc:language>
  <cp:lastModifiedBy>Kinga Chomiak</cp:lastModifiedBy>
  <cp:lastPrinted>2021-05-14T10:01:00Z</cp:lastPrinted>
  <dcterms:modified xsi:type="dcterms:W3CDTF">2021-05-21T09:30:00Z</dcterms:modified>
  <cp:revision>4</cp:revision>
  <dc:subject/>
  <dc:title/>
</cp:coreProperties>
</file>