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ind w:right="-49" w:hanging="0"/>
        <w:jc w:val="center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2.11.2021 </w:t>
        <w:tab/>
        <w:tab/>
        <w:tab/>
        <w:tab/>
        <w:tab/>
        <w:tab/>
        <w:t>Załącznik nr 6 do zapytania ofertowego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Organizacja i przeprowadzenie kursów i szkoleń dla uczniów i nauczycieli trzech jednostek organizacyjnych Powiatu Wołowskiego” 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w ramach projektu „Rozwój kształcenia zawodowego w Powiecie Wołowskim – edycja 2”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_________________</w:t>
        <w:tab/>
        <w:t xml:space="preserve">                                                                                           _____________________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eastAsia="Calibri" w:cs="Calibri"/>
        <w:sz w:val="16"/>
        <w:szCs w:val="22"/>
        <w:lang w:eastAsia="en-US"/>
      </w:rPr>
    </w:pPr>
    <w:r>
      <w:rPr>
        <w:rFonts w:eastAsia="Calibri" w:cs="Calibri" w:ascii="Calibri" w:hAnsi="Calibri"/>
        <w:sz w:val="16"/>
        <w:szCs w:val="22"/>
        <w:lang w:eastAsia="en-US"/>
      </w:rPr>
    </w:r>
  </w:p>
  <w:p>
    <w:pPr>
      <w:pStyle w:val="Normal"/>
      <w:pBdr>
        <w:top w:val="single" w:sz="4" w:space="6" w:color="000000"/>
      </w:pBdr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„Rozwój kształcenia zawodowego w Powiecie Wołowskim – edycja 2”</w:t>
    </w:r>
  </w:p>
  <w:p>
    <w:pPr>
      <w:pStyle w:val="Normal"/>
      <w:pBdr>
        <w:top w:val="single" w:sz="4" w:space="6" w:color="000000"/>
      </w:pBdr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dofinansowany ze środków Europejskiego Funduszu Społecznego</w:t>
    </w:r>
  </w:p>
  <w:p>
    <w:pPr>
      <w:pStyle w:val="Normal"/>
      <w:pBdr>
        <w:top w:val="single" w:sz="4" w:space="6" w:color="000000"/>
      </w:pBdr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 ramach Regionalnego Programu Operacyjnego Województwa Dolnośląskiego 2014-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18"/>
        <w:szCs w:val="18"/>
        <w:lang w:eastAsia="ar-SA"/>
      </w:rPr>
    </w:pPr>
    <w:r>
      <w:rPr>
        <w:rFonts w:eastAsia="Calibri" w:cs="Calibri" w:ascii="Calibri" w:hAnsi="Calibri"/>
        <w:sz w:val="18"/>
        <w:szCs w:val="18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196215</wp:posOffset>
              </wp:positionV>
              <wp:extent cx="6947535" cy="955040"/>
              <wp:effectExtent l="0" t="0" r="0" b="0"/>
              <wp:wrapNone/>
              <wp:docPr id="2" name="Grupa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955080"/>
                        <a:chOff x="0" y="0"/>
                        <a:chExt cx="694764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02240" y="292680"/>
                          <a:ext cx="144540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61760" y="305280"/>
                          <a:ext cx="125172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44468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3084120" y="108720"/>
                          <a:ext cx="72576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6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761280" y="256680"/>
                          <a:ext cx="163512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" style="position:absolute;margin-left:-22.75pt;margin-top:-15.45pt;width:547pt;height:75.2pt" coordorigin="-455,-309" coordsize="10940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210;top:152;width:2275;height:70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162;top:172;width:1970;height:63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-455;top:-309;width:2274;height:150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4402;top:-138;width:1142;height:1272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468;top:95;width:2574;height:849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sz w:val="20"/>
        <w:lang w:val="en-US" w:eastAsia="en-US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eastAsia="Times New Roman" w:cs="Calibri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17:00Z</dcterms:created>
  <dc:creator>j.tracichleb</dc:creator>
  <dc:description/>
  <cp:keywords/>
  <dc:language>en-US</dc:language>
  <cp:lastModifiedBy>Katarzyna Jankowska</cp:lastModifiedBy>
  <cp:lastPrinted>2021-05-06T14:42:00Z</cp:lastPrinted>
  <dcterms:modified xsi:type="dcterms:W3CDTF">2021-05-26T13:19:00Z</dcterms:modified>
  <cp:revision>3</cp:revision>
  <dc:subject/>
  <dc:title>Zapytanie ofertowe na koordynację projektu</dc:title>
</cp:coreProperties>
</file>