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</w:t>
      </w:r>
    </w:p>
    <w:p>
      <w:pPr>
        <w:pStyle w:val="Legenda"/>
        <w:ind w:left="6372" w:firstLine="708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Starosta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nieograniczo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łaszam swoje uczestnictwo oraz wyrażam zgodę na udział w wyznaczonym na dzień 4 sierpnia 2021 r. przetargu pisemnym nieograniczonym w sprawie sprzedaży prawa własności nieruchomości gruntowej niezabudowanej, stanowiącej własność Skarbu Państwa, oznaczonej ewidencyjnie jako działka gruntu nr 26, AM-21, o pow. 0,0118 ha  (Bp - zurbanizowane tereny niezabudowane lub w trakcie zabudowy), położonej </w:t>
        <w:br/>
        <w:t>w obrębie Brzeg Dolny, gm. Brzeg Dolny, dla której Sąd Rejonowy w Wołowie prowadzi księgę wieczystą nr WR1L/00036103/4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5:00Z</dcterms:created>
  <dc:creator>MSWiA</dc:creator>
  <dc:description/>
  <cp:keywords/>
  <dc:language>en-US</dc:language>
  <cp:lastModifiedBy>Katarzyna Staroń</cp:lastModifiedBy>
  <cp:lastPrinted>2018-11-05T12:15:00Z</cp:lastPrinted>
  <dcterms:modified xsi:type="dcterms:W3CDTF">2021-06-28T11:45:00Z</dcterms:modified>
  <cp:revision>2</cp:revision>
  <dc:subject/>
  <dc:title/>
</cp:coreProperties>
</file>