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8 do SIWZ – wzór oświadczenia dotyczącego grupy kapitałowej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składane przez Wykonawcę bez wezwania w terminie 3 dni 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daty zamieszczenia na stronie internetowej Zamawiając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formacji z sesji otwarcia ofert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Przebudowa ciągu pieszo-jezdnego w ciągu drogi powiatowej Nr 1289 D, ul. Marii Skłodowskiej-Curie w Wołowie”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Dz. U. z 2015 r. poz. 184, 1618 i 1634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, dnia _____________ 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Bezodstpw"/>
        <w:ind w:left="476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pieczęć) i podpis osoby</w:t>
      </w:r>
    </w:p>
    <w:p>
      <w:pPr>
        <w:pStyle w:val="Bezodstpw"/>
        <w:ind w:left="442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j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/>
  <dc:description/>
  <cp:keywords/>
  <dc:language>en-US</dc:language>
  <cp:lastModifiedBy/>
  <dcterms:modified xsi:type="dcterms:W3CDTF">2017-08-08T09:10:00Z</dcterms:modified>
  <cp:revision>1</cp:revision>
  <dc:subject/>
  <dc:title/>
</cp:coreProperties>
</file>