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.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dotyczące przetargu pisemnego nieograniczonego w sprawie sprzedaży prawa własności nieruchomości gruntowej zabudowanej, stanowiącej własność Skarbu Państwa, oznaczonej ewidencyjnie jako działka gruntu nr 423/4, AM-2, o pow. 2,83 ha  (Br-RVI – grunty rolne zabudowane, ŁV – łąki trwałe), położonej w obrębie Krzelów, gm. Wińsko, dla której Sąd Rejonowy w Wołowie prowadzi księgę wieczystą nr WR1L/00030379/7, składam/y niniejszą ofertę w zakresie i warunkach określonych w ww. ogłoszeniu oraz przepisach praw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sz w:val="20"/>
          <w:szCs w:val="20"/>
        </w:rPr>
        <w:t>oferuję/-emy  cenę wywoławczą za nieruchomość gruntową niezabudowaną będącą przedmiotem przetargu                   w  wysokości: ………………………. zł nett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cześnie oświadczam/y, ż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Spełniamy wszystkie warunki udziału w przetargu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Zapoznałem/łam się ze stanem nieruchomośc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Zapoznałem/łam się z warunkami przetargu i przyjmujemy te warunki bez zastrzeżeń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bookmarkStart w:id="0" w:name="_Hlk46236864"/>
      <w:r>
        <w:rPr>
          <w:sz w:val="20"/>
          <w:szCs w:val="20"/>
        </w:rPr>
        <w:t xml:space="preserve">Zapoznałem/łam </w:t>
      </w:r>
      <w:bookmarkEnd w:id="0"/>
      <w:r>
        <w:rPr>
          <w:sz w:val="20"/>
          <w:szCs w:val="20"/>
        </w:rPr>
        <w:t>się z klauzulą informacyjną  dotyczącą przetwarzania danych osob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Oświadczamy, że akceptujemy wszystkie warunki nabycia nieruchomości określone w ogłoszeniu </w:t>
        <w:br/>
        <w:t>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Zobowiązuję się do uiszczenia ceny sprzedaży nieruchomości w terminie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</w:rPr>
        <w:t xml:space="preserve">najpóźniej 5 dni przed zawarciem aktu notarialnego umowy sprzedaży, na wskazane w zawiadomieniu konto Starostwa Powiatowego </w:t>
        <w:br/>
        <w:t>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wierdzenie wniesienia wadiu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Data i  podpis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ab/>
      <w:t>…………………………..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8:00Z</dcterms:created>
  <dc:creator>MSWiA</dc:creator>
  <dc:description/>
  <cp:keywords/>
  <dc:language>en-US</dc:language>
  <cp:lastModifiedBy>Katarzyna Staroń</cp:lastModifiedBy>
  <cp:lastPrinted>2018-09-10T14:00:00Z</cp:lastPrinted>
  <dcterms:modified xsi:type="dcterms:W3CDTF">2021-07-09T13:21:00Z</dcterms:modified>
  <cp:revision>5</cp:revision>
  <dc:subject/>
  <dc:title/>
</cp:coreProperties>
</file>