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Oferenta (Imię i Nazwisko): ……………………………………………………………………………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Oferenta: …………………………………………………………….…………………………………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 telefonu: …………………………………………………… i telefaksu: 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IP: ……………………………………………… i REGON: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e-mail: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umer rachunku bankowego: …………………………………………………………………………., na który ma zostać zwrócone wadium w przypadkach określonych w  przepisach prawa.</w:t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dpowiadając na ogłoszenie dotyczące przetargu pisemnego nieograniczonego w sprawie sprzedaży prawa własności nieruchomości gruntowej zabudowanej, stanowiącej własność Skarbu Państwa, oznaczonej ewidencyjnie jako działka gruntu nr 223, AM-1, o pow. 0,50 ha  (Br-PsIV – grunty rolne zabudowane, RIVa – grunty orne), położonej w obrębie Prawików, gm. Wołów, dla której Sąd Rejonowy w Wołowie prowadzi księgę wieczystą nr WR1L/00019389/7, składam/y niniejszą ofertę w zakresie i warunkach określonych w ww. ogłoszeniu oraz przepisach prawa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>
          <w:sz w:val="20"/>
          <w:szCs w:val="20"/>
        </w:rPr>
        <w:t>oferuję/-emy  cenę wywoławczą za nieruchomość gruntową niezabudowaną będącą przedmiotem przetargu                   w  wysokości: ………………………. zł netto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dnocześnie oświadczam/y, że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Spełniam/y wszystkie warunki udziału w przetargu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Zapoznałem/łam się ze stanem nieruchomości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Zapoznałem/łam się z warunkami przetargu i przyjmujemy te warunki bez zastrzeżeń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</w:r>
      <w:bookmarkStart w:id="0" w:name="_Hlk46236864"/>
      <w:r>
        <w:rPr>
          <w:sz w:val="20"/>
          <w:szCs w:val="20"/>
        </w:rPr>
        <w:t xml:space="preserve">Zapoznałem/łam </w:t>
      </w:r>
      <w:bookmarkEnd w:id="0"/>
      <w:r>
        <w:rPr>
          <w:sz w:val="20"/>
          <w:szCs w:val="20"/>
        </w:rPr>
        <w:t>się z klauzulą informacyjną  dotyczącą przetwarzania danych osobow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przypadku wyboru naszej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Oświadczam/y, że akceptujemy wszystkie warunki nabycia nieruchomości określone w ogłoszeniu </w:t>
        <w:br/>
        <w:t>o przetar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>Zobowiązuję się do uiszczenia ceny sprzedaży nieruchomości w terminie</w:t>
      </w:r>
      <w:r>
        <w:rPr>
          <w:rFonts w:eastAsia="Lucida Sans Unicode"/>
          <w:kern w:val="2"/>
          <w:sz w:val="20"/>
          <w:szCs w:val="20"/>
          <w:lang w:eastAsia="hi-IN" w:bidi="hi-IN"/>
        </w:rPr>
        <w:t xml:space="preserve"> </w:t>
      </w:r>
      <w:r>
        <w:rPr>
          <w:sz w:val="20"/>
          <w:szCs w:val="20"/>
        </w:rPr>
        <w:t xml:space="preserve">najpóźniej 5 dni przed zawarciem aktu notarialnego umowy sprzedaży, na wskazane w zawiadomieniu konto Starostwa Powiatowego </w:t>
        <w:br/>
        <w:t>w Woł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załączeniu przedkład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twierdzenie wniesienia wadiu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Data i  podpis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10" w:leader="none"/>
      </w:tabs>
      <w:rPr/>
    </w:pPr>
    <w:r>
      <w:rPr/>
      <w:tab/>
      <w:t>…………………………..</w:t>
    </w:r>
  </w:p>
  <w:p>
    <w:pPr>
      <w:pStyle w:val="Header"/>
      <w:tabs>
        <w:tab w:val="clear" w:pos="4536"/>
        <w:tab w:val="clear" w:pos="9072"/>
        <w:tab w:val="left" w:pos="6510" w:leader="none"/>
      </w:tabs>
      <w:rPr/>
    </w:pPr>
    <w:r>
      <w:rPr/>
      <w:t xml:space="preserve">                                                                                                                              </w:t>
    </w:r>
    <w:r>
      <w:rPr>
        <w:sz w:val="20"/>
        <w:szCs w:val="20"/>
      </w:rPr>
      <w:t>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szCs w:val="2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58:00Z</dcterms:created>
  <dc:creator>MSWiA</dc:creator>
  <dc:description/>
  <cp:keywords/>
  <dc:language>en-US</dc:language>
  <cp:lastModifiedBy>Katarzyna Staroń</cp:lastModifiedBy>
  <cp:lastPrinted>2018-09-10T14:00:00Z</cp:lastPrinted>
  <dcterms:modified xsi:type="dcterms:W3CDTF">2021-07-22T07:09:00Z</dcterms:modified>
  <cp:revision>7</cp:revision>
  <dc:subject/>
  <dc:title/>
</cp:coreProperties>
</file>