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8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budowa ciągu pieszo-jezdnego w ciągu drogi powiatowej Nr 1287 D, odc. Wołów ul. Uskorska do Uskorza Wielkiego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sz w:val="22"/>
          <w:szCs w:val="22"/>
          <w:vertAlign w:val="superscript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Dz. U. z 2015 r. poz. 184, 1618 i 1634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Dz. U. z 2015 r. poz. 184, 1618 i 1634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, dnia _____________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Bezodstpw"/>
        <w:ind w:left="476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pieczęć) i podpis osoby</w:t>
      </w:r>
    </w:p>
    <w:p>
      <w:pPr>
        <w:pStyle w:val="Bezodstpw"/>
        <w:ind w:left="4420" w:first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onej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8:00Z</dcterms:created>
  <dc:creator/>
  <dc:description/>
  <cp:keywords/>
  <dc:language>en-US</dc:language>
  <cp:lastModifiedBy/>
  <dcterms:modified xsi:type="dcterms:W3CDTF">2017-08-28T11:12:00Z</dcterms:modified>
  <cp:revision>1</cp:revision>
  <dc:subject/>
  <dc:title/>
</cp:coreProperties>
</file>