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410" w:leader="none"/>
        </w:tabs>
        <w:suppressAutoHyphens w:val="false"/>
        <w:ind w:left="2410" w:hanging="2410"/>
        <w:jc w:val="both"/>
        <w:textAlignment w:val="auto"/>
        <w:outlineLvl w:val="0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IZD.272.2.28.2021 Załącznik nr 5 do zapytania ofertowego </w:t>
        <w:tab/>
        <w:t>Specyfikacja Techniczna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before="240" w:after="60"/>
        <w:ind w:right="566" w:hanging="0"/>
        <w:textAlignment w:val="auto"/>
        <w:outlineLvl w:val="1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Dostawcy)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before="240" w:after="60"/>
        <w:ind w:right="566" w:hanging="0"/>
        <w:jc w:val="center"/>
        <w:textAlignment w:val="auto"/>
        <w:outlineLvl w:val="1"/>
        <w:rPr>
          <w:rFonts w:ascii="Calibri" w:hAnsi="Calibri" w:eastAsia="Times New Roman" w:cs="Calibri"/>
          <w:b/>
          <w:b/>
          <w:bCs/>
          <w:iCs/>
          <w:kern w:val="0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4"/>
          <w:szCs w:val="24"/>
          <w:lang w:eastAsia="pl-PL" w:bidi="ar-SA"/>
        </w:rPr>
        <w:t>SPECYFIKACJA TECHNICZNA</w:t>
      </w:r>
    </w:p>
    <w:p>
      <w:pPr>
        <w:pStyle w:val="Normal"/>
        <w:suppressAutoHyphens w:val="false"/>
        <w:ind w:right="566" w:hanging="0"/>
        <w:textAlignment w:val="auto"/>
        <w:rPr>
          <w:rFonts w:ascii="Calibri" w:hAnsi="Calibri" w:eastAsia="Times New Roman" w:cs="Calibri"/>
          <w:b/>
          <w:b/>
          <w:bCs/>
          <w:iCs/>
          <w:kern w:val="0"/>
          <w:sz w:val="24"/>
          <w:szCs w:val="24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iCs/>
          <w:kern w:val="0"/>
          <w:sz w:val="24"/>
          <w:szCs w:val="24"/>
          <w:u w:val="single"/>
          <w:lang w:eastAsia="pl-PL" w:bidi="ar-SA"/>
        </w:rPr>
      </w:r>
    </w:p>
    <w:p>
      <w:pPr>
        <w:pStyle w:val="Normal"/>
        <w:suppressAutoHyphens w:val="false"/>
        <w:ind w:left="360" w:hanging="0"/>
        <w:jc w:val="both"/>
        <w:textAlignment w:val="auto"/>
        <w:rPr>
          <w:rFonts w:ascii="Calibri" w:hAnsi="Calibri" w:cs="Arial"/>
          <w:bCs/>
          <w:i/>
          <w:i/>
          <w:color w:val="FF0000"/>
          <w:kern w:val="0"/>
          <w:sz w:val="22"/>
          <w:szCs w:val="22"/>
          <w:u w:val="single"/>
          <w:lang w:eastAsia="pl-PL" w:bidi="ar-SA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 w:bidi="ar-SA"/>
        </w:rPr>
        <w:t xml:space="preserve">do postępowania pn.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pl-PL" w:bidi="ar-SA"/>
        </w:rPr>
        <w:t xml:space="preserve">„Zakup i dostawa samochodu osobowego przeznaczonego do nauki jazdy marki Hyundai i20” </w:t>
      </w:r>
      <w:r>
        <w:rPr>
          <w:rFonts w:cs="Arial" w:ascii="Calibri" w:hAnsi="Calibri"/>
          <w:bCs/>
          <w:i/>
          <w:color w:val="000000"/>
          <w:kern w:val="0"/>
          <w:sz w:val="22"/>
          <w:szCs w:val="22"/>
          <w:u w:val="single"/>
          <w:lang w:eastAsia="pl-PL" w:bidi="ar-SA"/>
        </w:rPr>
        <w:t>w ramach projektu pn. „Modernizacja infrastruktury kształcenia zawodowego w Powiecie Wołowskim” dofinansowanego w ramach Regionalnego Programu Operacyjnego Województwa Dolnośląskiego 2014-2020</w:t>
      </w:r>
    </w:p>
    <w:p>
      <w:pPr>
        <w:pStyle w:val="Normal"/>
        <w:suppressAutoHyphens w:val="false"/>
        <w:spacing w:before="0" w:after="240"/>
        <w:ind w:right="566" w:hanging="0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color w:val="FF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color w:val="FF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false"/>
        <w:spacing w:before="0" w:after="240"/>
        <w:ind w:right="566" w:hanging="0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magania minimalne: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06"/>
        <w:gridCol w:w="14"/>
        <w:gridCol w:w="24"/>
        <w:gridCol w:w="3804"/>
        <w:gridCol w:w="15"/>
      </w:tblGrid>
      <w:tr>
        <w:trPr>
          <w:trHeight w:val="1037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4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Parametry techniczne samochodu osobowego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przeznaczonego do nauki jazdy marki Hyundai i20 wymagane przez Zamawiająceg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(opis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przedmiotu zamówienia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Parametry techniczne samochodu osobowego przeznaczonego do nauki jazdy marki Hyundai i2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oferowane przez Dostawcę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(opis oferowanego samochodu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)*</w:t>
            </w:r>
          </w:p>
        </w:tc>
      </w:tr>
      <w:tr>
        <w:trPr>
          <w:trHeight w:val="263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.</w:t>
            </w:r>
          </w:p>
        </w:tc>
        <w:tc>
          <w:tcPr>
            <w:tcW w:w="8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DANE OGÓLN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.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arka, model, typ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.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abrycznie now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.3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Rok produkcji - 20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I.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SILNIK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2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Silnik spalinowy benzynowy</w:t>
              <w:tab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22" w:leader="none"/>
              </w:tabs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Pojemność silnika:  nie większa niż 1250 cc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…………………………………………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Norma spalin: min. EURO 6</w:t>
              <w:tab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ADWOZIE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Typ: 5 – cio drzwiowe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I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Min. 5 osobowe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……………………………………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I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 xml:space="preserve">Kolor nadwozia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– turkusowy (Aqua Turquoise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V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POSAŻENIE DODATKOWE WYMAGANE PRZEPISAMI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ab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V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Dodatkowy pedał hamulca dla instruktora (świadectwo jakości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V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Dodatkowy pedał sprzęgła dla instruktora (świadectwo jakości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V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Dodatkowe lusterko wewnętrzne dla instruktora; obszar widoczności w tym lusterku nie może być ograniczony, w szczególności lusterkiem wewnętrznym kierowc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V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Dodatkowe lusterka zewnętrzne (prawe i lewe) dla instruktor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V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Apteczka doraźnej pomocy zgodna z normą DIN13164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V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Instalacja elektryczna z możliwością podłączenia poprzez szybkozłącze oświetlenia tablicy z literą „L” zamontowanej na dachu pojazdu, (zgodnie z Rozporządzeniem Ministra Infrastruktury z dnia 31 grudnia 2002r. w sprawie warunków technicznych pojazdów oraz zakresu ich niezbędnego wyposażenia (Dz.U.2016.2022 t.j.), art.55 ustawy Prawo o ruchu drogowym),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V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tablica „L” zamontowana na środku dachu pojazdu, łatwa do demontażu, zabudowana i podświetlana światłem LED (zgodnie z Rozporządzeniem Ministra Infrastruktury z dnia 22 lipca 2002, tekst jednolity Dz. U. z 2019 r. poz. 454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posażenie dodatkowe wskazane przez Zamawiającego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omplet dywaników gumowych, nie utrudniających pracy pedałom głównym (sprzęgła, przyspieszenia i hamulca) oraz pedałom dodatkowym (sprzęgła i hamulca),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pony zimowe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Do odbioru kompletnego pojazdu Dostawca zobowiązany jest dostarczyć Zamawiającemu wymagane zgodnie z obowiązującymi przepisami dokumenty niezbędne do rejestracji pojazdu oraz inne dokumenty wymienione poniżej, sporządzone w języku polskim, tj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instrukcja obsługi pojazdu i wyposażenia w języku polskim;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świadectwo homologacji/wyciąg ze świadectwa homologacji dla kompletnego pojazdu i kartę pojazdu wydaną przez polskie organa administracji państwowej,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2 komplety kluczyków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książka gwarancyjna pojazdu z opisem warunków gwarancji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książka serwisow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harmonogram przeglądów okresowych z zakresem czynności dla pojazdu;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zaświadczenie o przeprowadzonym dodatkowym badaniu technicznym „pojazd   przystosowany do nauki jazdy i egzaminowania”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wszystkie niezbędne dokumenty do rejestracji pojazd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wszystkie niezbędne dokumenty do rejestracji pojazdu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>
          <w:trHeight w:val="53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right="-78" w:hanging="0"/>
              <w:textAlignment w:val="auto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I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right="33" w:hanging="0"/>
              <w:textAlignment w:val="auto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GWARANCJA</w:t>
            </w:r>
          </w:p>
        </w:tc>
      </w:tr>
      <w:tr>
        <w:trPr>
          <w:trHeight w:val="1056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right="-78" w:hanging="0"/>
              <w:textAlignment w:val="auto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I.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 w:bidi="ar-SA"/>
              </w:rPr>
              <w:t>gwarancja mechaniczna – na okres nie krótszy niż 5 lat, bez limitu kilometrów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right="33" w:hanging="0"/>
              <w:jc w:val="center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 w:bidi="ar-SA"/>
              </w:rPr>
              <w:t>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ind w:right="33" w:hanging="0"/>
              <w:jc w:val="center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pl-PL" w:bidi="ar-SA"/>
              </w:rPr>
              <w:t>(należy wskazać okres gwarancji)</w:t>
            </w:r>
          </w:p>
        </w:tc>
      </w:tr>
      <w:tr>
        <w:trPr>
          <w:trHeight w:val="912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right="-78" w:hanging="0"/>
              <w:textAlignment w:val="auto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I.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 w:bidi="ar-SA"/>
              </w:rPr>
              <w:t>gwarancja na powłoki lakiernicze – na okres nie krótszy niż 6 lat,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right="33" w:hanging="0"/>
              <w:jc w:val="center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 w:bidi="ar-SA"/>
              </w:rPr>
              <w:t>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ind w:right="33" w:hanging="0"/>
              <w:jc w:val="center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pl-PL" w:bidi="ar-SA"/>
              </w:rPr>
              <w:t>(należy wskazać okres gwarancji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right="-78" w:hanging="0"/>
              <w:textAlignment w:val="auto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I.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 w:bidi="ar-SA"/>
              </w:rPr>
              <w:t>gwarancja antykorozyjna na perforację nadwozia – na okres nie krótszy niż 12 lat,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right="33" w:hanging="0"/>
              <w:jc w:val="center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 w:bidi="ar-SA"/>
              </w:rPr>
              <w:t>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ind w:right="33" w:hanging="0"/>
              <w:jc w:val="center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pl-PL" w:bidi="ar-SA"/>
              </w:rPr>
              <w:t>(należy wskazać okres gwarancji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right="-78" w:hanging="0"/>
              <w:textAlignment w:val="auto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I.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 w:bidi="ar-SA"/>
              </w:rPr>
              <w:t>Dostawca zapewni świadczenie usług gwarancyjnych przez cały okres gwarancji w stacjach obsługi autoryzowanych przez producenta pojazdów, będących przedmiotem niniejszego zamówienia, na terenie województwa dolnośląskieg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right="33" w:hanging="0"/>
              <w:jc w:val="center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right="-78" w:hanging="0"/>
              <w:textAlignment w:val="auto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I.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 w:bidi="ar-SA"/>
              </w:rPr>
              <w:t>Dostawca pokrywa koszty wszelkich napraw i wymiany części i akcesoriów objętych gwarancją, jak i koszty samych części i akcesoriów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right="-78" w:hanging="0"/>
              <w:textAlignment w:val="auto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I.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 w:bidi="ar-SA"/>
              </w:rPr>
              <w:t>Dostawca gwarantuje stosowanie oryginalnych części i akcesoriów, objętych 60 miesięcznym okresem gwarancyjnym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right="-78" w:hanging="0"/>
              <w:textAlignment w:val="auto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I.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 w:bidi="ar-SA"/>
              </w:rPr>
              <w:t>Dostawca udziela gwarancji zgodnie z zaleceniami producenta na wykonane czynności serwisowe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right="-78" w:hanging="0"/>
              <w:textAlignment w:val="auto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VII.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 w:bidi="ar-SA"/>
              </w:rPr>
              <w:t>W okresie trwania gwarancji Dostawca zapewni Zamawiającemu równoważny samochód zastępczy na czas usuwania wad, przeglądów gwarancyjnych lub wykonywania usługi serwisowej przekraczającej okres jednego dnia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AK/NIE</w:t>
            </w:r>
          </w:p>
        </w:tc>
      </w:tr>
    </w:tbl>
    <w:p>
      <w:pPr>
        <w:pStyle w:val="Normal"/>
        <w:suppressAutoHyphens w:val="false"/>
        <w:spacing w:lineRule="auto" w:line="360"/>
        <w:ind w:right="565" w:hanging="0"/>
        <w:jc w:val="both"/>
        <w:textAlignment w:val="auto"/>
        <w:rPr>
          <w:rFonts w:ascii="Calibri" w:hAnsi="Calibri" w:cs="Calibri"/>
          <w:kern w:val="0"/>
          <w:sz w:val="24"/>
          <w:szCs w:val="24"/>
          <w:u w:val="single"/>
          <w:lang w:eastAsia="pl-PL" w:bidi="ar-SA"/>
        </w:rPr>
      </w:pPr>
      <w:r>
        <w:rPr>
          <w:rFonts w:cs="Calibri" w:ascii="Calibri" w:hAnsi="Calibri"/>
          <w:kern w:val="0"/>
          <w:sz w:val="24"/>
          <w:szCs w:val="24"/>
          <w:u w:val="single"/>
          <w:lang w:eastAsia="pl-PL" w:bidi="ar-SA"/>
        </w:rPr>
      </w:r>
    </w:p>
    <w:p>
      <w:pPr>
        <w:pStyle w:val="Normal"/>
        <w:suppressAutoHyphens w:val="false"/>
        <w:spacing w:lineRule="auto" w:line="360"/>
        <w:ind w:right="565" w:hanging="0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 w:bidi="ar-SA"/>
        </w:rPr>
        <w:t>* UWAGA:</w:t>
      </w:r>
    </w:p>
    <w:p>
      <w:pPr>
        <w:pStyle w:val="Normal"/>
        <w:suppressAutoHyphens w:val="false"/>
        <w:spacing w:lineRule="auto" w:line="360"/>
        <w:ind w:right="565" w:hanging="0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eastAsia="pl-PL" w:bidi="ar-SA"/>
        </w:rPr>
        <w:t xml:space="preserve">W kolumnie „Parametry techniczne samochodu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sobowego </w:t>
      </w:r>
      <w:r>
        <w:rPr>
          <w:rFonts w:cs="Calibri" w:ascii="Calibri" w:hAnsi="Calibri"/>
          <w:kern w:val="0"/>
          <w:sz w:val="22"/>
          <w:szCs w:val="22"/>
          <w:lang w:eastAsia="pl-PL" w:bidi="ar-SA"/>
        </w:rPr>
        <w:t xml:space="preserve">w miejscach wykropkowanych należy wpisać (skonkretyzować) parametry oferowanego samochodu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sobowego</w:t>
      </w:r>
      <w:r>
        <w:rPr>
          <w:rFonts w:cs="Calibri" w:ascii="Calibri" w:hAnsi="Calibri"/>
          <w:kern w:val="0"/>
          <w:sz w:val="22"/>
          <w:szCs w:val="22"/>
          <w:lang w:eastAsia="pl-PL" w:bidi="ar-SA"/>
        </w:rPr>
        <w:t xml:space="preserve">, natomiast w pozycjach  tak/nie należy zaznaczyć jedną z podanych odpowiedzi (skreślić niepotrzebne). </w:t>
      </w:r>
    </w:p>
    <w:p>
      <w:pPr>
        <w:pStyle w:val="Normal"/>
        <w:suppressAutoHyphens w:val="false"/>
        <w:spacing w:lineRule="auto" w:line="360"/>
        <w:ind w:right="565" w:hanging="0"/>
        <w:jc w:val="both"/>
        <w:textAlignment w:val="auto"/>
        <w:rPr>
          <w:rFonts w:ascii="Calibri" w:hAnsi="Calibri" w:cs="Calibri"/>
          <w:kern w:val="0"/>
          <w:sz w:val="22"/>
          <w:szCs w:val="22"/>
          <w:u w:val="single"/>
          <w:lang w:eastAsia="pl-PL" w:bidi="ar-SA"/>
        </w:rPr>
      </w:pPr>
      <w:r>
        <w:rPr>
          <w:rFonts w:cs="Calibri" w:ascii="Calibri" w:hAnsi="Calibri"/>
          <w:kern w:val="0"/>
          <w:sz w:val="22"/>
          <w:szCs w:val="22"/>
          <w:lang w:eastAsia="pl-PL" w:bidi="ar-SA"/>
        </w:rPr>
        <w:t>Wszystkie pozycje w kolumnie „Parametry techniczne samochodu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osobowego </w:t>
      </w:r>
      <w:r>
        <w:rPr>
          <w:rFonts w:cs="Calibri" w:ascii="Calibri" w:hAnsi="Calibri"/>
          <w:kern w:val="0"/>
          <w:sz w:val="22"/>
          <w:szCs w:val="22"/>
          <w:lang w:eastAsia="pl-PL" w:bidi="ar-SA"/>
        </w:rPr>
        <w:t xml:space="preserve">wymagane przez Zamawiającego (opis przedmiotu zamówienia)” określają parametry wymagane przez Zamawiającego, więc </w:t>
      </w:r>
      <w:r>
        <w:rPr>
          <w:rFonts w:cs="Calibri" w:ascii="Calibri" w:hAnsi="Calibri"/>
          <w:kern w:val="0"/>
          <w:sz w:val="22"/>
          <w:szCs w:val="22"/>
          <w:u w:val="single"/>
          <w:lang w:eastAsia="pl-PL" w:bidi="ar-SA"/>
        </w:rPr>
        <w:t>zaznaczenie odpowiedzi „nie” lub nieuzupełnienie wykropkowanych miejsc będzie skutkowało uznaniem, że oferta nie odpowiada wymaganiom Zamawiającego i treści zapytania ofertowego, a tym samym zostaje odrzucona.</w:t>
      </w:r>
    </w:p>
    <w:p>
      <w:pPr>
        <w:pStyle w:val="Normal"/>
        <w:suppressAutoHyphens w:val="false"/>
        <w:spacing w:lineRule="auto" w:line="360"/>
        <w:ind w:right="565" w:hanging="0"/>
        <w:jc w:val="both"/>
        <w:textAlignment w:val="auto"/>
        <w:rPr>
          <w:rFonts w:ascii="Calibri" w:hAnsi="Calibri" w:cs="Calibri"/>
          <w:kern w:val="0"/>
          <w:sz w:val="22"/>
          <w:szCs w:val="22"/>
          <w:u w:val="single"/>
          <w:lang w:eastAsia="pl-PL" w:bidi="ar-SA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false"/>
        <w:spacing w:lineRule="auto" w:line="360"/>
        <w:ind w:right="565" w:hanging="0"/>
        <w:jc w:val="both"/>
        <w:textAlignment w:val="auto"/>
        <w:rPr>
          <w:rFonts w:ascii="Calibri" w:hAnsi="Calibri" w:cs="Calibri"/>
          <w:kern w:val="0"/>
          <w:u w:val="single"/>
          <w:lang w:eastAsia="pl-PL" w:bidi="ar-SA"/>
        </w:rPr>
      </w:pPr>
      <w:r>
        <w:rPr>
          <w:rFonts w:cs="Calibri" w:ascii="Calibri" w:hAnsi="Calibri"/>
          <w:kern w:val="0"/>
          <w:u w:val="single"/>
          <w:lang w:eastAsia="pl-PL" w:bidi="ar-SA"/>
        </w:rPr>
      </w:r>
    </w:p>
    <w:p>
      <w:pPr>
        <w:pStyle w:val="Normal"/>
        <w:suppressAutoHyphens w:val="false"/>
        <w:spacing w:lineRule="auto" w:line="360"/>
        <w:ind w:right="565" w:hanging="0"/>
        <w:textAlignment w:val="auto"/>
        <w:rPr>
          <w:rFonts w:ascii="Calibri" w:hAnsi="Calibr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kern w:val="0"/>
          <w:sz w:val="22"/>
          <w:szCs w:val="22"/>
          <w:lang w:eastAsia="pl-PL" w:bidi="ar-SA"/>
        </w:rPr>
        <w:t>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 w:bidi="ar-SA"/>
        </w:rPr>
        <w:t xml:space="preserve">, dnia ………………. r. </w:t>
      </w:r>
    </w:p>
    <w:p>
      <w:pPr>
        <w:pStyle w:val="Normal"/>
        <w:suppressAutoHyphens w:val="false"/>
        <w:spacing w:lineRule="auto" w:line="360"/>
        <w:ind w:right="565" w:hanging="0"/>
        <w:jc w:val="right"/>
        <w:textAlignment w:val="auto"/>
        <w:rPr>
          <w:rFonts w:ascii="Calibri" w:hAnsi="Calibr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kern w:val="0"/>
          <w:sz w:val="22"/>
          <w:szCs w:val="22"/>
          <w:lang w:eastAsia="pl-PL" w:bidi="ar-SA"/>
        </w:rPr>
        <w:t>………</w:t>
      </w:r>
      <w:r>
        <w:rPr>
          <w:rFonts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</w:t>
      </w:r>
    </w:p>
    <w:p>
      <w:pPr>
        <w:pStyle w:val="Normal"/>
        <w:suppressAutoHyphens w:val="false"/>
        <w:spacing w:lineRule="auto" w:line="360"/>
        <w:ind w:right="565" w:hanging="0"/>
        <w:textAlignment w:val="auto"/>
        <w:rPr>
          <w:rFonts w:ascii="Calibri" w:hAnsi="Calibr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pl-PL" w:bidi="ar-SA"/>
        </w:rPr>
        <w:t>(podpis i pieczątka Dostawcy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 xml:space="preserve">Projekt  „Modernizacja infrastruktury kształcenia zawodowego w Powiecie Wołowskim” dofinansowanego </w:t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2405</wp:posOffset>
          </wp:positionH>
          <wp:positionV relativeFrom="paragraph">
            <wp:posOffset>-438150</wp:posOffset>
          </wp:positionV>
          <wp:extent cx="1978660" cy="885825"/>
          <wp:effectExtent l="0" t="0" r="0" b="0"/>
          <wp:wrapTight wrapText="bothSides">
            <wp:wrapPolygon edited="0">
              <wp:start x="-50455" y="0"/>
              <wp:lineTo x="-50455" y="27245"/>
              <wp:lineTo x="21599" y="27245"/>
              <wp:lineTo x="21599" y="0"/>
              <wp:lineTo x="-504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75" t="-38" r="-7" b="21557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18745</wp:posOffset>
          </wp:positionH>
          <wp:positionV relativeFrom="paragraph">
            <wp:posOffset>-390525</wp:posOffset>
          </wp:positionV>
          <wp:extent cx="1318260" cy="95504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770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29740</wp:posOffset>
          </wp:positionH>
          <wp:positionV relativeFrom="paragraph">
            <wp:posOffset>-129540</wp:posOffset>
          </wp:positionV>
          <wp:extent cx="1142365" cy="40386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00095</wp:posOffset>
          </wp:positionH>
          <wp:positionV relativeFrom="paragraph">
            <wp:posOffset>-330200</wp:posOffset>
          </wp:positionV>
          <wp:extent cx="662305" cy="80835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50094" t="11525" r="36595" b="376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Arial" w:hAnsi="Arial" w:cs="Arial"/>
      <w:sz w:val="20"/>
      <w:szCs w:val="22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Calibri" w:hAnsi="Calibri" w:eastAsia="Calibri" w:cs="Calibri"/>
      <w:sz w:val="22"/>
      <w:szCs w:val="22"/>
    </w:rPr>
  </w:style>
  <w:style w:type="character" w:styleId="WW8Num69z1">
    <w:name w:val="WW8Num69z1"/>
    <w:qFormat/>
    <w:rPr>
      <w:rFonts w:ascii="Arial" w:hAnsi="Arial" w:eastAsia="Calibri" w:cs="Times New Roman"/>
      <w:sz w:val="20"/>
      <w:szCs w:val="20"/>
    </w:rPr>
  </w:style>
  <w:style w:type="character" w:styleId="WW8Num70z0">
    <w:name w:val="WW8Num70z0"/>
    <w:qFormat/>
    <w:rPr>
      <w:b/>
      <w:bCs w:val="false"/>
      <w:i w:val="false"/>
      <w:iCs/>
      <w:color w:val="000000"/>
      <w:sz w:val="22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Calibri" w:hAnsi="Calibri" w:cs="Tahoma"/>
      <w:color w:val="000000"/>
      <w:sz w:val="22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b w:val="false"/>
      <w:color w:val="000000"/>
    </w:rPr>
  </w:style>
  <w:style w:type="character" w:styleId="WW8Num78z4">
    <w:name w:val="WW8Num78z4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eastAsia="Times New Roman" w:cs="Calibri"/>
      <w:b w:val="false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0">
    <w:name w:val="WW8Num52z0"/>
    <w:qFormat/>
    <w:rPr>
      <w:rFonts w:ascii="Arial" w:hAnsi="Arial" w:cs="Arial"/>
      <w:b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color w:val="111111"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Calibri" w:cs="Arial"/>
      <w:color w:val="111111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Calibri" w:cs="Arial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9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1-11-03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