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>IZD.272.2.28.2021    Załącznik nr 1 do zapytania ofertowego (PO MODYFIKACJI Z DN.04.11.2021R.)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>SZCZEGÓŁOWY OPIS PRZEDMIOTU ZAMÓWIENI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>Zakup samochodu osobowego przeznaczonego do nauki jazdy marki Hyundai i20</w:t>
      </w:r>
    </w:p>
    <w:p>
      <w:pPr>
        <w:pStyle w:val="Normal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Dostawa fabrycznie nowego samochodu osobowego z grupy samochodów małych – Hyundai i20 przeznaczonych do nauki jazdy na kat. B prawa jazdy dla CKZIU w Wołowie, dostosowanych do szkolenia.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Dodatkowe badanie techniczne „Pojazd przystosowany do nauki jazdy” przed odbiorem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  <w:t>Dostarczany samochód musi być:</w:t>
      </w:r>
    </w:p>
    <w:p>
      <w:pPr>
        <w:pStyle w:val="Normal"/>
        <w:numPr>
          <w:ilvl w:val="0"/>
          <w:numId w:val="19"/>
        </w:numPr>
        <w:autoSpaceDE w:val="false"/>
        <w:ind w:left="1065" w:hanging="357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fabrycznie nowy, rok produkcji 2021;</w:t>
      </w:r>
    </w:p>
    <w:p>
      <w:pPr>
        <w:pStyle w:val="Normal"/>
        <w:numPr>
          <w:ilvl w:val="0"/>
          <w:numId w:val="7"/>
        </w:numPr>
        <w:autoSpaceDE w:val="false"/>
        <w:ind w:left="1065" w:hanging="357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kompletne, wolne od wad konstrukcyjnych, materiałowych, wykonawczych i prawnych; </w:t>
      </w:r>
    </w:p>
    <w:p>
      <w:pPr>
        <w:pStyle w:val="Normal"/>
        <w:numPr>
          <w:ilvl w:val="0"/>
          <w:numId w:val="7"/>
        </w:numPr>
        <w:autoSpaceDE w:val="false"/>
        <w:ind w:left="1065" w:hanging="357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dopuszczone do obrotu na terenie Rzeczypospolitej Polskiej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  <w:t>Dostarczany samochód musi spełniać wymagania określone w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ustawie z dnia 5 stycznia 2011 roku o kierujących pojazdami (t. j. Dz. U. z 2019 r. poz. 341 ze zm.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ustawie z dnia 20 czerwca 1997 roku Prawo o ruchu drogowym (tekst jednolity, Dz.U. 2021 poz. 450 z późn. zm.)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rozporządzeniu Ministra Infrastruktury z dnia 31 grudnia 2002 roku w sprawie warunków technicznych pojazdów oraz zakresu ich niezbędnego wyposażenia (Dz.U.2016.2022 t. j.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rozporządzeniu Ministra Infrastruktury z dnia 22 lipca 2002 roku w sprawie rejestracji i oznaczania pojazdów (tekst jednolity Dz. U. z 2017 r. poz. 2355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magania Zamawiającego, opisane poniż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  <w:t>Dostarczane samochody muszą spełniać następujące warunki techniczne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Samochód osobowy z grupy małych –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Hyundai i20 wersja Classic Plus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Skrzynia biegów mechaniczna (manualna)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Silnik spalinowy benzynowy o pojemności nie większej niż 1250 ccm, spełniający wymagania normy spalin min. EURO 6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Typ nadwozia 5-cio drzwiowe, minimum 5- osobow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Układ kierowniczy ze wspomaganiem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  <w:t>Wymagany wygląd zewnętrzny i wyposażenie samochodów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kolor nadwozia –  turkusowy (Aqua Turquoise),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yposażenie dodatkowe wymagane przepisami: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-  dodatkowy pedał hamulca dla instruktora </w:t>
      </w:r>
      <w:r>
        <w:rPr>
          <w:rFonts w:cs="Calibri" w:ascii="Calibri" w:hAnsi="Calibri"/>
          <w:b/>
          <w:i/>
          <w:kern w:val="0"/>
          <w:sz w:val="22"/>
          <w:szCs w:val="22"/>
          <w:lang w:eastAsia="en-US" w:bidi="ar-SA"/>
        </w:rPr>
        <w:t>(świadectwo jakości),</w:t>
      </w:r>
    </w:p>
    <w:p>
      <w:pPr>
        <w:pStyle w:val="Normal"/>
        <w:numPr>
          <w:ilvl w:val="0"/>
          <w:numId w:val="16"/>
        </w:numPr>
        <w:ind w:left="1134" w:hanging="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dodatkowy pedał sprzęgła dla instruktora</w:t>
      </w:r>
      <w:r>
        <w:rPr>
          <w:rFonts w:cs="Calibri" w:ascii="Calibri" w:hAnsi="Calibri"/>
          <w:b/>
          <w:i/>
          <w:color w:val="000000"/>
          <w:kern w:val="0"/>
          <w:sz w:val="22"/>
          <w:szCs w:val="22"/>
          <w:lang w:eastAsia="en-US" w:bidi="ar-SA"/>
        </w:rPr>
        <w:t xml:space="preserve"> (świadectwo jakości),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- dodatkowe lusterko wewnętrzne dla instruktora; obszar widoczności w tym lusterku nie może być ograniczony, w szczególności lusterkiem wewnętrznym kierowcy 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- dodatkowe lusterka zewnętrzne (prawe i lewe) dla instruktora,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- apteczka doraźnej pomocy zgodna z normą DIN13164,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- instalacja elektryczna z możliwością podłączenia poprzez szybkozłącze oświetlenia tablicy z literą „L” zamontowanej na dachu pojazdu, (zgodnie z Rozporządzeniem Ministra Infrastruktury z dnia 31 grudnia 2002r. w sprawie warunków technicznych pojazdów oraz zakresu ich niezbędnego wyposażenia (Dz.U.2016.2022 t.j.), art.55 ustawy Prawo o ruchu drogowym),</w:t>
      </w:r>
    </w:p>
    <w:p>
      <w:pPr>
        <w:pStyle w:val="Normal"/>
        <w:tabs>
          <w:tab w:val="clear" w:pos="708"/>
          <w:tab w:val="left" w:pos="993" w:leader="none"/>
        </w:tabs>
        <w:ind w:left="1134" w:hanging="0"/>
        <w:jc w:val="both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- tablica „L” zamontowana na środku dachu pojazdu, łatwa do demontażu, zabudowana i podświetlana światłem LED (zgodnie z Rozporządzeniem Ministra Infrastruktury z dnia 22 lipca 2002, tekst jednolity Dz. U. z 2019 r. poz. 454)</w:t>
      </w:r>
    </w:p>
    <w:p>
      <w:pPr>
        <w:pStyle w:val="Normal"/>
        <w:numPr>
          <w:ilvl w:val="0"/>
          <w:numId w:val="15"/>
        </w:numPr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yposażenie dodatkowe wskazane przez Zamawiającego:</w:t>
      </w:r>
    </w:p>
    <w:p>
      <w:pPr>
        <w:pStyle w:val="Normal"/>
        <w:numPr>
          <w:ilvl w:val="0"/>
          <w:numId w:val="16"/>
        </w:numPr>
        <w:ind w:left="1134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komplet dywaników gumowych, nie utrudniających pracy pedałom głównym (sprzęgła, przyspieszenia i hamulca) oraz pedałom dodatkowym (sprzęgła i hamulca),</w:t>
      </w:r>
    </w:p>
    <w:p>
      <w:pPr>
        <w:pStyle w:val="Normal"/>
        <w:numPr>
          <w:ilvl w:val="0"/>
          <w:numId w:val="16"/>
        </w:numPr>
        <w:ind w:left="1134" w:hanging="0"/>
        <w:jc w:val="both"/>
        <w:rPr>
          <w:rFonts w:ascii="Calibri" w:hAnsi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US" w:bidi="ar-SA"/>
        </w:rPr>
        <w:t>opony zimowe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zobowiązany jest przekazać Zamawiającemu świadectwa homologacji, karty pojazdu, książki serwisowe, instrukcje obsługi oraz książki gwarancyjn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zapewnia warunki gwarancji, nie gorsze od warunków określonych przez producenta w załączonych do Samochodów książkach gwarancyjnych ale na okres nie krótszy niż 60 miesięc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na dostarczone samochody udzieli następujących gwarancji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mechanicznej –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na okres nie krótszy niż 3 lata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włokę lakierniczą –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na okres nie krótszy niż 3 lat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erforację nadwozia (gwarancja antykorozyjna) – 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pl-PL" w:bidi="ar-SA"/>
        </w:rPr>
        <w:t>na okres nie krótszy niż 3 lat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Termin rozpoczęcia ochrony gwarancyjnej rozpocznie się od dnia odbioru samochod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zapewni świadczenie usług gwarancyjnych przez cały okres gwarancji w stacjach obsługi autoryzowanych przez producenta pojazdów, będących przedmiotem niniejszego zamówienia, na terenie województwa dolnośląskiego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pokrywa koszty wszelkich napraw i wymiany części i akcesoriów objętych gwarancją, jak i koszty samych części i akcesori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gwarantuje stosowanie oryginalnych części i akcesoriów, objętych 60 miesięcznym okresem gwarancyjny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ostawca udziela gwarancji zgodnie z zaleceniami producenta na wykonane czynności serwisow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 okresie trwania gwarancji Dostawca zapewni Zamawiającemu równoważny samochód zastępczy na czas usuwania wad, przeglądów gwarancyjnych lub wykonywania usługi serwisowej przekraczającej okres jednego d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Do odbioru kompletnego pojazdu Dostawca zobowiązany jest dostarczyć Zamawiającemu wymagane zgodnie z obowiązującymi przepisami dokumenty niezbędne do rejestracji pojazdu oraz inne dokumenty wymienione poniżej, sporządzone w języku polskim, tj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instrukcję obsługi pojazdu i wyposażenia w języku polskim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ectwo homologacji/wyciąg ze świadectwa homologacji dla kompletnego pojazdu i kartę pojazdu</w:t>
      </w:r>
      <w:r>
        <w:rPr/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ydaną przez polskie organa administracji państwowej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 komplety kluczyków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książkę gwarancyjną</w:t>
      </w:r>
      <w:r>
        <w:rPr/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ojazdu z opisem warunków gwarancj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książkę serwisową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harmonogram przeglądów okresowych z zakresem czynności dla pojazdu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aświadczenie o przeprowadzonym dodatkowym badaniu technicznym „pojazd   przystosowany do nauki jazdy i egzaminowania”;</w:t>
      </w:r>
    </w:p>
    <w:p>
      <w:pPr>
        <w:pStyle w:val="Normal"/>
        <w:numPr>
          <w:ilvl w:val="0"/>
          <w:numId w:val="9"/>
        </w:numPr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  <w:t>wszystkie niezbędne dokumenty do rejestracji pojazdu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wszystkie niezbędne dokumenty do rejestracji pojazdu.</w:t>
      </w:r>
    </w:p>
    <w:p>
      <w:pPr>
        <w:pStyle w:val="Normal"/>
        <w:ind w:firstLine="708"/>
        <w:rPr>
          <w:rFonts w:ascii="Calibri" w:hAnsi="Calibri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Pozostałe wymagania: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Przedmiot dostawy powinien spełniać wymagania normatywne określone w: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stawie z dnia 20 czerwca 1997r. „Prawo o ruchu drogowym” (tekst jednolity, Dz.U. 2021 poz. 450 z późn. zm.),</w:t>
      </w:r>
    </w:p>
    <w:p>
      <w:pPr>
        <w:pStyle w:val="Normal"/>
        <w:numPr>
          <w:ilvl w:val="1"/>
          <w:numId w:val="11"/>
        </w:numPr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Rozporządzeniu Ministra Infrastruktury z dnia 31 grudnia 2002r. w sprawie warunków technicznych pojazdów oraz zakresu ich niezbędnego wyposażenia (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Dz.U.2016.2022 t. j.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ab/>
      <w:tab/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 xml:space="preserve">Projekt  „Modernizacja infrastruktury kształcenia zawodowego w Powiecie Wołowskim” dofinansowanego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eastAsia="Times New Roman" w:cs="Calibri"/>
        <w:bCs/>
        <w:sz w:val="18"/>
        <w:szCs w:val="18"/>
        <w:lang w:eastAsia="ar-SA"/>
      </w:rPr>
    </w:pPr>
    <w:r>
      <w:rPr>
        <w:rFonts w:eastAsia="Times New Roman" w:cs="Calibri"/>
        <w:bCs/>
        <w:sz w:val="18"/>
        <w:szCs w:val="18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2405</wp:posOffset>
          </wp:positionH>
          <wp:positionV relativeFrom="paragraph">
            <wp:posOffset>-438150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8745</wp:posOffset>
          </wp:positionH>
          <wp:positionV relativeFrom="paragraph">
            <wp:posOffset>-390525</wp:posOffset>
          </wp:positionV>
          <wp:extent cx="1318260" cy="95504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9740</wp:posOffset>
          </wp:positionH>
          <wp:positionV relativeFrom="paragraph">
            <wp:posOffset>-129540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00095</wp:posOffset>
          </wp:positionH>
          <wp:positionV relativeFrom="paragraph">
            <wp:posOffset>-330200</wp:posOffset>
          </wp:positionV>
          <wp:extent cx="662305" cy="80835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2z0">
    <w:name w:val="WW8Num62z0"/>
    <w:qFormat/>
    <w:rPr>
      <w:rFonts w:ascii="Arial" w:hAnsi="Arial" w:cs="Arial"/>
      <w:sz w:val="20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eastAsia="Calibri" w:cs="Calibri"/>
      <w:sz w:val="22"/>
      <w:szCs w:val="22"/>
    </w:rPr>
  </w:style>
  <w:style w:type="character" w:styleId="WW8Num69z1">
    <w:name w:val="WW8Num69z1"/>
    <w:qFormat/>
    <w:rPr>
      <w:rFonts w:ascii="Arial" w:hAnsi="Arial" w:eastAsia="Calibri" w:cs="Times New Roman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Calibri" w:hAnsi="Calibri" w:cs="Tahoma"/>
      <w:color w:val="000000"/>
      <w:sz w:val="22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b w:val="false"/>
      <w:color w:val="000000"/>
    </w:rPr>
  </w:style>
  <w:style w:type="character" w:styleId="WW8Num76z4">
    <w:name w:val="WW8Num7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Calibri"/>
      <w:b w:val="false"/>
    </w:rPr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color w:val="111111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Calibri" w:cs="Arial"/>
      <w:color w:val="111111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Courier New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18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Courier New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Courier New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Arial"/>
      <w:kern w:val="0"/>
      <w:sz w:val="22"/>
      <w:szCs w:val="22"/>
      <w:lang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4:00Z</dcterms:created>
  <dc:creator>a.szadkowska</dc:creator>
  <dc:description/>
  <cp:keywords/>
  <dc:language>en-US</dc:language>
  <cp:lastModifiedBy>Anna Szadkowska-Czupa</cp:lastModifiedBy>
  <cp:lastPrinted>2021-11-03T14:21:00Z</cp:lastPrinted>
  <dcterms:modified xsi:type="dcterms:W3CDTF">2021-11-0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