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/>
      </w:pPr>
      <w:r>
        <w:rPr>
          <w:rFonts w:cs="Calibri" w:ascii="Calibri" w:hAnsi="Calibri"/>
          <w:sz w:val="18"/>
          <w:szCs w:val="18"/>
        </w:rPr>
        <w:t>załącznik nr A do zapytania ofertowego – Opis przedmiotu zamówienia</w:t>
      </w:r>
    </w:p>
    <w:p>
      <w:pPr>
        <w:pStyle w:val="Nagwek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Nazwa zamówienia 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Zimowe utrzymanie </w:t>
      </w:r>
      <w:r>
        <w:rPr>
          <w:rFonts w:cs="Calibri" w:ascii="Calibri" w:hAnsi="Calibri"/>
          <w:b/>
          <w:sz w:val="22"/>
          <w:szCs w:val="22"/>
        </w:rPr>
        <w:t>chodników i CPJ w ciągach dróg powiatowych i  wojewódzkich w m. Brzeg Dolny, dł. 13 km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w sezonie 2021/2022” </w:t>
      </w:r>
    </w:p>
    <w:p>
      <w:pPr>
        <w:pStyle w:val="Normal"/>
        <w:widowControl w:val="false"/>
        <w:ind w:left="567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Bezodstpw"/>
        <w:ind w:firstLine="357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d </w:t>
      </w:r>
      <w:r>
        <w:rPr>
          <w:rFonts w:cs="Calibri" w:ascii="Calibri" w:hAnsi="Calibri"/>
          <w:sz w:val="22"/>
          <w:szCs w:val="22"/>
        </w:rPr>
        <w:t>CPV (Wspólny Słownik Zamówień)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.62.00.00-9 – usługi odśnieżania 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-2 – usługi usuwanie gołoledzi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ind w:left="36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 świadczenie usług związanych z zimowym utrzymaniem dróg i polegać będzie na utrzymaniu pasa drogowego – chodniki i  ciągi pieszo-jedne) zgodnie z zasadami odśnieżania i usuwania śliskości zimowej wraz z posypywanie dróg mieszanką uszorstniającą na drogach powiatowych i wojewódzkich na terenie powiatu wołowskiego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ówienie obejm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ę pojazdu samochodowego lub ciągnika rolniczego (wraz z pracą kierowcy) wyposażonych w specjalistyczny sprzęt do pracy przy odśnieżaniu i posypywaniu chodników i ciągów pieszo-jezdnych na drogach powiatowych i wojewódz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piasku do posypywania chodników i ciągów pieszo-jezdnych w celu zwalczania śliskości, ujętego w ramach zadania;  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tyczne dla Wykonawcy przy realizacji zadań objętych zamówieniem publicznym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bazą (własną lub wynajętą) dla sprzętu, środków transportowych i składowiska materiału uszorstniającego (utwardzony i oświetlony plac) oraz bazą socjalną dla swoich pracowników, wyposażoną w stałe łącze telefoniczne lub telefonię komórkową. Wykonawca zapewni łączność telefoniczną na nośnikach wszystkich piaskarek i pług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mowienia – zimowe utrzymanie chodników i ciągów pieszo-jezdnych – praca specjalistycznego sprzętu do utrzymania chodników i ciągów pieszo-jezdnych rozliczana będzie wg cen za mechaniczne jednokrotne odśnieżenie i jednokrotne usuwanie śliskości, wspomagane ręcznie, całych ciągów utrzymywanych chodników i ciągów pieszo-jezdnych. Wykonawca zabezpiecza również w cenie usuwania śliskości zimowej materiał uszorstniający do posypywania – piasek (kruszywo naturalne) o uziarnieniu do 4 mm.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w trakcie wykonywania prac przy ZUD we własnym zakresie i na własny koszt wykonuje obsługi, naprawy i konserwacje sprzętu i środków transportowych, zakup paliw i olejów a także wymiany lemieszy w pługach odśnieżnych. Osprzęt pługów i piaskarek (akumulatory, lampy błyskowe, reflektorowe i obrysowe) Wykonawca również zabezpiecza we własnym zakresie i na swój ko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ować będzie umowę zapewniając jej należyte wykonanie przy wykorzystaniu niezbędnej ilości wykwalifikowanych pracowników. Wykonawca realizować będzie umowę zapewniając do realizacji zadania niezbędny, w pełni sprawny technicznie i oznakowany sprzęt wraz z pojazdami. Wykonawca zapewni we własnym zakresie zaplecze techniczne, warsztatowe i socjalne dla własnych pracowników. Wymaga się od Wykonawcy staranności przy realizacji zobowiązań umowy. Nadzór sprawowany przez pracowników Zamawiającego nie zwalnia Wykonawcy od odpowiedzialności za własny nadzór i jakość wykonania powierzonych mu pra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eny jednostkowe określone przez Wykonawcę w ofercie winny uwzględniać wszystkie niezbędne składniki kalkulacyjne dla należytego wykonania umowy i nie będą podlegały zmianom w okresie wykonywania umowy, stanowią stawki ryczałt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e usługi następować będzie wg faktycznie wykonanych jednostek rzeczowych po cenie jednostkowej, ryczałtowej zaoferowanej przez Wykonawcę  w ofercie, na podstawie zestawienia krotności wykonania usług. Wykonawca ma prawo do wystawiania faktur częściowych za wykonanie usług, nie częściej niż 1 raz w miesiącu, za miesiąc poprzedni. Zamawiający zapłaci Wykonawcy wynagrodzenie jedynie za rzeczywiste zlecone i wykonane usług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i ponosi wszelkie koszty z tytułu strat materialnych powstałych w związku z zaistnieniem zdarzeń losowych i odpowiedzialności cywilnej w trakcie realizacji zamówienia. Wykonawca zobowiązany jest tak zorganizować pracę aby nie wywołała ona uciążliwości i niebezpieczeństwa dla użytkowników drogi. </w:t>
      </w:r>
      <w:r>
        <w:rPr>
          <w:rFonts w:cs="Calibri" w:ascii="Calibri" w:hAnsi="Calibri"/>
          <w:sz w:val="22"/>
          <w:szCs w:val="22"/>
          <w:lang w:bidi="zxx"/>
        </w:rPr>
        <w:t>Ubezpieczeniu podlega w szczególności: odpowiedzialność cywilna za szkody oraz następstwa nieszczęśliwych wypadków dotyczące pracowników Wykonawcy ( ryzyko obrażeń lub śmierci osób oraz utraty lub uszkodzeń mienia) i osób trzecich, a powstałe w związku z prowadzonymi pracami, w tym także ruchem pojazdów mechan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szelka praca jednostek sprzętowo – transportowych przy ZUD nadzorowana bedzie przez pracownika (dyżurnego)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71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Calibri" w:cs="Calibri" w:ascii="Calibri" w:hAnsi="Calibri"/>
      </w:rPr>
      <w:instrText xml:space="preserve"> PAGE </w:instrText>
    </w:r>
    <w:r>
      <w:rPr>
        <w:sz w:val="16"/>
        <w:kern w:val="2"/>
        <w:szCs w:val="16"/>
        <w:rFonts w:eastAsia="Calibri" w:cs="Calibri" w:ascii="Calibri" w:hAnsi="Calibri"/>
      </w:rPr>
      <w:fldChar w:fldCharType="separate"/>
    </w:r>
    <w:r>
      <w:rPr>
        <w:sz w:val="16"/>
        <w:kern w:val="2"/>
        <w:szCs w:val="16"/>
        <w:rFonts w:eastAsia="Calibri" w:cs="Calibri" w:ascii="Calibri" w:hAnsi="Calibri"/>
      </w:rPr>
      <w:t>2</w:t>
    </w:r>
    <w:r>
      <w:rPr>
        <w:sz w:val="16"/>
        <w:kern w:val="2"/>
        <w:szCs w:val="16"/>
        <w:rFonts w:eastAsia="Calibri" w:cs="Calibri" w:ascii="Calibri" w:hAnsi="Calibri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  <w:p>
    <w:pPr>
      <w:pStyle w:val="Footer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2.34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57"/>
      </w:pPr>
      <w:rPr>
        <w:sz w:val="22"/>
        <w:szCs w:val="22"/>
        <w:rFonts w:ascii="Calibri" w:hAnsi="Calibri" w:cs="Calibri"/>
        <w:lang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lang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lang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lang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lang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lang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lang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  <w:lang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Calibri" w:hAnsi="Calibri" w:cs="Calibri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bidi="zxx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  <w:lang w:eastAsia="pl-PL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eastAsia="Times New Roman"/>
    </w:rPr>
  </w:style>
  <w:style w:type="character" w:styleId="WW8NumSt6z0">
    <w:name w:val="WW8NumSt6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eastAsia="zh-CN" w:bidi="ar-SA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Zarząd Dróg</dc:creator>
  <dc:description/>
  <cp:keywords/>
  <dc:language>en-US</dc:language>
  <cp:lastModifiedBy>Beata Frala</cp:lastModifiedBy>
  <cp:lastPrinted>2021-11-16T11:19:00Z</cp:lastPrinted>
  <dcterms:modified xsi:type="dcterms:W3CDTF">2021-12-02T13:32:00Z</dcterms:modified>
  <cp:revision>4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