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181/520/21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arządu Powiatu Wołowskiego </w:t>
        <w:br/>
        <w:t xml:space="preserve">   z dnia 16 listopad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ogłoszenia konkursu: 28 października 2021 r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28"/>
        <w:gridCol w:w="1923"/>
        <w:gridCol w:w="487"/>
        <w:gridCol w:w="1182"/>
        <w:gridCol w:w="1897"/>
        <w:gridCol w:w="1752"/>
        <w:gridCol w:w="1734"/>
        <w:gridCol w:w="1908"/>
        <w:gridCol w:w="272"/>
        <w:gridCol w:w="272"/>
        <w:gridCol w:w="1064"/>
        <w:gridCol w:w="154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IOSKOWANA KWOTA DOTACJI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możliwości realizacji  zadania publicznego w zakresie udzielania npp, świadczenia nieodpłatnego poradnictwa obywatelskiego oraz w zakresie prowadzenia zadań                   z zakresu edukacji prawnej  przez ofere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zedstawionej kalkulacji kosztów realizacji zadania publicznego (rzetelny budżet, realność i celowość planowanych kosztów, czytelność kalkulacji i poprawność wyliczeń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proponowanej przez oferenta jakości wykonania zadania, doświadczenie i kwalifikacje osób, przy udziale których będzie on realizował zadanie,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 oferty z przedmiotem konkurs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ocena realizacji zleconych zadań publicznych oferenta, który w latach poprzednich realizował zlecone zadania publiczne,                                  w szczególności: rzetelność terminowość oraz sposób rozliczenia otrzymanych na ten c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/>
        <w:t>Uwagi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ind w:left="9204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członka komisji konkursowej)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ołów, dnia…………….</w:t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7:00Z</dcterms:created>
  <dc:creator>m.kaleta</dc:creator>
  <dc:description/>
  <cp:keywords/>
  <dc:language>en-US</dc:language>
  <cp:lastModifiedBy>Ewa Kulik</cp:lastModifiedBy>
  <cp:lastPrinted>2020-11-13T16:13:00Z</cp:lastPrinted>
  <dcterms:modified xsi:type="dcterms:W3CDTF">2021-12-03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