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Załącznik nr 2 do zapytania ofertowego</w:t>
      </w:r>
    </w:p>
    <w:p>
      <w:pPr>
        <w:pStyle w:val="Normal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Y OPIS PRZEDMIOTU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przez Zleceniobiorcę na rzecz Zleceniodawcy usług ochrony mienia w rozumieniu art. 3 ustawy z dnia 22 sierpnia 1997 roku o ochronie osób i mienia (Dz. U. z 2014 r., poz. 1099 z  późn. zm.) w obiektach Starostwa Powiatowego w Wołowie, pl. Piastowski 2, 56 – 100 Wołów (budynek główny oraz oficyna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ona realizowana będzie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owanie przez system alarmowy poprzez stały dozór sygnałów przesyłanych, gromadzonych i przetwarzanych w urządzeniach elektronicznych i przekazywanie ich Zamawiającemu osobom upoważnionym zgodnie z otrzymanym zleceniem, jako forma bezpośredniej ochrony fizycznej zgodna z art. 3 pkt 1 litera b) ustawy z dnia 22 sierpnia 1997 roku o ochronie osób i mienia. Zlecenie, o którym mowa w pkt 1 obejm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wiadomienie wskazanych w umowie upoważnionych osób w przypadku włamania lub napadu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owiadomienie wskazanych w umowie upoważnionych osób w przypadku stwierdzenia uszkodzenia lub sabotażu systemu alarm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gotowości i reakcji dwuosobowej grupy interwencyjnej jako forma bezpośredniej ochrony fizycznej zgodna z art. 3 pkt 1 litera a) ustawy z dnia 22 sierpnia 1997 roku o ochronie osób i m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Reakcja grupy interwencyjnej nastąpi w przypadku odebrania przez Stację Monitorowania Alarmów sygnału o alarmie włamaniowym, napadowym lub sabotaż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Grupa interwencyjna podejmie czynne działania ochronne natychmiast po zaistnieniu sygnału o alarmie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 przypadku zaistnienia włamania, napadu lub sabotażu w czasie pozostawania w gotowości grup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wencyjnej, chroniony obiekt, w ramach miesięcznej opłaty zostanie zabezpieczony fizycznie do czasu przyjazdu osoby wskazanej przez Zamawiającego, jednak nie dłużej niż przez okres 30 minut  od momentu pojawienia się na Stacji Monitorowania Alarmów sygnału o alarmie. Po upływie tego okresu fizyczne zabezpieczenie obiektu będzie kontynuowane według ustalonej stawki za każdą rozpoczętą godzinę pracy w wysokości wynoszącej 25 zł n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ywania Wykonawcy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itorowanie i przyjmowanie sygnałów systemu sygnalizacji włamania, ppoż. </w:t>
        <w:br/>
        <w:t xml:space="preserve">i zalania z obiektu Zamawiającego realizowane będzie po uzbrojeniu systemu przez zamykających urząd pracowników konserwacji powierzchni płaskich (godz. 18:30 – 20:00) do momentu rozbrojenia systemu przez konserwatora w dniu następnym tj. około godz. 6:30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ntrum monitorowania z całodobową obsługą, odpowiednio zabezpieczone przed dostępem osób postronnych oraz próbami celowego uszkodzenia, zniszczenia lub zakłócenia jego pracy. Oddalone centrum monitorowania musi ponadto spełniać następujące wymogi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ć optyczno – akustyczną sygnalizację stanów alarmowych oraz sygnalizację wykrycia uszkodzenia torów i urządzeń transmisji sygnału alarmow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ze źródła rezerwowego powinno pozwalać na niezakłóconą pracę centrum w czasie nie krótszym niż 36 godzin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serwisowa centrum w czasie wyznaczonym tj. od momentu uzbrojenia systemu przez pracowników konserwacji powierzchni płaskich (godz. 18:30 – 20:00) do momentu rozbrojenia systemu w dniu następującym po nim przez pracownika pełniącego obowiązku konserwatora (godz. 06:30), powinna przywrócić zdolność monitorowania systemu alarmowego chronionego obiektu w czasie nie dłuższym niż 30 minu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um musi zapewnić możliwość rejestracji, archiwizacji i odtworzenia wszystkich monitorowanych zdarzeń zaistniałych w systemie z okresu ostatnich 3 miesię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utrzymanie w stałej sprawności technicznej stacji bazowej, której zadaniem jest odbiór sygnałów alarmowych z systemu lokalnego Zamawiającego do stacji monitorującej zainstalowanej w siedzibie Wykonawcy i będącej w dyspozycji Wykonawcy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gotowości do interwencji załóg patrolowych, składającej się z co najmniej 2 kwalifikowanych pracowników ochrony, spełniających wszystkie wymagania określone w ustawie z dnia 5 sierpnia 2015 r. o zmianie ustaw regulujących wykonywanie niektórych zawodów (niekaralny, posiadający wpis na listę kwalifikowanych pracowników ochrony) wyposażonych w środki przymusu bezpośredniego, w tym: kajdanki, pałka, gaz obezwładniający oraz posiadających niezależną łączność umożliwiającą bezpośredni kontakt z centrum monitorowania </w:t>
        <w:br/>
        <w:t>i samochód interwencyjny o zwiększonej mo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a interwencja i przyjazd grupy interwencyjnej w czasie nieprzekraczającym 30 minut od odebrania sygnału o alarmie (napad, włamanie, pożar) i podjęcia czynności ochronnych. Po dokonaniu stosownych sprawdzeń, podjęcie działań, takich jak: powiadomienie Policji, Straży Pożarnej, Pogotowia Ratunkowego, osób wskazanych przez Zamawiającego oraz zabezpieczenie chronionego obiektu do czasu przybycia osób wskazanych przez Zamawiającego, Policji, Straży Pożarnej, Pogotowia Ratunkow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zwanie osób wskazanych przez Zamawiającego nastąpi w okolicznościach wskazujących na zaistnienie przestępstwa, bądź w sytuacji uzasadniającej podejrzenie jego popełnienia, takiej jak brak uszkodzeń, lecz: otwarte drzwi czy okna, zauważone przez grupę ruchy wewnątrz zamkniętego obiektu, dochodzące stamtąd odgłosy, światło mogące oznaczać pożar, itp.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Zamawiającemu każdego przypadku uszkodzenia, bądź jakiejkolwiek innej niesprawności łącza telefonicznego, wykrytego przez stację monitorującą, mających wpływ na monitorowaniu systemu alarmow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ostał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dojazdu grupy patrolowej zostaną uwzględnione przez Wykonawcę w cenie abonamentu za usługę monitoringu, za wyjątkiem zaistnienia tzw. „fałszywego alarmu”, zawinionego przez Zamawiającego, która stała cena wynosi 150 zł brutto za jeden fałszywy przyjazd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alarmy nieuzasadnione uznaje się sygnały z chronionego obiektu, w którym grupa interwencyjna nie stwierdziła żadnych widocznych oznak włamania, napadu lub usiłowania włamania lub napadu, w szczególności alarmy spowodowane przez użytkownika przy rozbrajaniu lub uzbrajaniu systemu, przez pozostawienie w obiekcie otwartych okien, zwierząt, pracujących urządzeń technicznych, ewentualnie wywołane samoczynnie przez system alarmowy. Odwołanie alarmu w komunikacie telefonicznym zawierającym hasło powinno nastąpić nie później niż 2 minuty po zajściu zdarze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powiadomić telefonicznie Wykonawcę o wszystkich zmianach mających związek z funkcjonowaniem obiektu w systemie monitorowania alarm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toku wykonywania zamówienia zobowiązuje się postępować z należytą starannością i zgodnie z obowiązującymi przepisami prawa. Przy wykonywaniu czynności stanowiących przedmiot niniejszej umowy Zleceniobiorca zobowiązuje się zatrudnić pracowników ochrony posiadających niezbędne przygotowanie zawodowe, potwierdzone stosownymi dokumentami zgodnie z Ustawą z dnia 22 sierpnia 1997 roku o ochronie osób i m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zachowują w tajemnicy wszelkie informacje, które mają wpływ na stan bezpieczeństwa obiektów w czasie obowiązywania umowy oraz po jej rozwiązaniu. Obowiązek przestrzegania tajemnicy dotyczy także wszelkich innych informacji związanych z działalnością obydwu stron przyszłej umowy, o których strony dowiedziały się przy wykonywani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o systemie monitorowania: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budynku Starostwa Powiatowego w Wołowie jest zainstalowana instalacja przewodowa oraz częściowo bezprzewodowa systemu sygnalizacji włamania. System alarmowy, który jest własnością Starostwa Powiatowego w Wołowie, podzielony jest na siedem stref ochron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yp zastosowanego Systemu Telewizji Przemysłowej CCTV: HIKVISI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zainstalowanego Systemu Sygnalizacji Włamania i Napadu: SATEL / INTEGR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apytanie ofertowe nie obejmuje konserwacji ww. systemu. Na konserwację systemu monitoringu zostanie przeprowadzone osobne postępowanie. W roku 2021 zostały przeprowadzone niezbędne przeglądy i konserwacje systemu alarmowego, a Zamawiający posiada dokumenty to potwierdzając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zyskania szczegółowych danych dot. zainstalowanego w Starostwie Powiatowym w Wołowie systemu monitorowania i alarmu, proszę kontaktować się do osób wskazanych w treści głównej zapytania ofertow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ne jest również dokonanie wizji lokalnej przed złożeniem oferty na ww. zamówieni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sz w:val="22"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3">
    <w:name w:val="WW8Num6z3"/>
    <w:qFormat/>
    <w:rPr>
      <w:rFonts w:ascii="StarSymbol" w:hAnsi="StarSymbol" w:eastAsia="OpenSymbol" w:cs="Open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3">
    <w:name w:val="WW8Num26z3"/>
    <w:qFormat/>
    <w:rPr>
      <w:rFonts w:ascii="StarSymbol" w:hAnsi="StarSymbol" w:eastAsia="OpenSymbol" w:cs="Open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9"/>
      <w:jc w:val="center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</w:pPr>
    <w:rPr>
      <w:rFonts w:ascii="Times New Roman" w:hAnsi="Times New Roman" w:eastAsia="Lucida Sans Unicode" w:cs="Mangal, 'Courier New'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5:00Z</dcterms:created>
  <dc:creator>sekretariat</dc:creator>
  <dc:description/>
  <cp:keywords/>
  <dc:language>en-US</dc:language>
  <cp:lastModifiedBy>Angelika Błońska</cp:lastModifiedBy>
  <cp:lastPrinted>2021-12-17T08:17:00Z</cp:lastPrinted>
  <dcterms:modified xsi:type="dcterms:W3CDTF">2021-12-17T11:45:00Z</dcterms:modified>
  <cp:revision>2</cp:revision>
  <dc:subject/>
  <dc:title>Druk firmowy (Starostw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