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K.6642.        .2014</w:t>
      </w:r>
      <w:r>
        <w:rPr/>
        <w:t xml:space="preserve">                                                                    </w:t>
      </w:r>
      <w:r>
        <w:rPr>
          <w:b/>
        </w:rPr>
        <w:t>WOŁÓW</w:t>
      </w:r>
      <w:r>
        <w:rPr/>
        <w:t xml:space="preserve"> dn.…..../…..../2014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STAROSTWO POWIATOWE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Plac Piastowsk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56-100 W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NIOSEK O UDOSTĘPNIENIE DOKUMENTÓW </w:t>
      </w:r>
    </w:p>
    <w:p>
      <w:pPr>
        <w:pStyle w:val="Normal"/>
        <w:jc w:val="center"/>
        <w:rPr/>
      </w:pPr>
      <w:r>
        <w:rPr/>
        <w:t>PAŃSTWOWEGO ZASOBU GEODEZYJNEGO I KAR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ERAJACYCH  DANE OSOB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niosek do:                STAROSTY  WOŁOW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Wnioskodawca</w:t>
      </w:r>
      <w:r>
        <w:rPr>
          <w:sz w:val="22"/>
          <w:szCs w:val="22"/>
        </w:rPr>
        <w:t>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firmy i jej siedziba , albo nazwisko, imię i adres zamieszkania wnioskodawcy ew. PESEL, NIP oraz REGON)</w:t>
      </w:r>
    </w:p>
    <w:p>
      <w:pPr>
        <w:pStyle w:val="Normal"/>
        <w:rPr/>
      </w:pPr>
      <w:r>
        <w:rPr>
          <w:b/>
          <w:sz w:val="22"/>
          <w:szCs w:val="22"/>
        </w:rPr>
        <w:t>3.Podstawa prawna do żądania udostępnienia danych osobowych składanego przez podmiot inny niż uprawniony do ich otrzymania na podstawie przepisów prawa  -  art. 23  ust. 1 pkt. 5  ustawy o ochronie danych osobowych (Dz. U z 2002r. Nr 101 poz. 926 j.t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⁭</w:t>
      </w:r>
      <w:r>
        <w:rPr>
          <w:sz w:val="22"/>
          <w:szCs w:val="22"/>
        </w:rPr>
        <w:t>ew. cd. w załączniku nr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skazanie przeznaczenia dla udostępnionych da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…………⁭</w:t>
      </w:r>
      <w:r>
        <w:rPr>
          <w:sz w:val="22"/>
          <w:szCs w:val="22"/>
        </w:rPr>
        <w:t xml:space="preserve">ew. cd. w załączniku nr…………………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Oznaczenie lub nazwa zbioru z którego mają być udostępniane dane: </w:t>
      </w:r>
      <w:r>
        <w:rPr>
          <w:i/>
          <w:sz w:val="22"/>
          <w:szCs w:val="22"/>
        </w:rPr>
        <w:t xml:space="preserve">Rejestr ewidencji grunt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6. Zakres żądanych informacji ze zbioru* 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 </w:t>
      </w:r>
      <w:r>
        <w:rPr>
          <w:b/>
          <w:i/>
          <w:sz w:val="22"/>
          <w:szCs w:val="22"/>
        </w:rPr>
        <w:t xml:space="preserve">wypis z rejestru gruntów o pełnej treści, wypis z rejestru gruntów o niepełnej treści </w:t>
      </w:r>
      <w:r>
        <w:rPr>
          <w:b/>
          <w:i/>
          <w:sz w:val="22"/>
          <w:szCs w:val="22"/>
          <w:vertAlign w:val="superscript"/>
        </w:rPr>
        <w:t>**</w:t>
      </w:r>
      <w:r>
        <w:rPr>
          <w:b/>
          <w:i/>
          <w:sz w:val="22"/>
          <w:szCs w:val="22"/>
        </w:rPr>
        <w:t xml:space="preserve"> ,  wypis z rejestru lokali,  wypis z rejestru budynków, wypis i wyrys nieruchomości,  kopia mapy zasadniczej,  kopia mapy ewidencyjnej, wykaz właścicieli - dla nieruchomoś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Informacje umożliwiające wyszukanie w zbiorze żądanych danych: numery dzia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.……………………………………………………………………………………………………………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ew. cd. w załączniku nr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na podstawie ustawy z dnia 16 listopada 2006 o opłacie  skarbowej Dz. U. Nr 225, poz. 1635, Art.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przyjmującego                                                                          Podpi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witowanie odbioru zamówionych dokumen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zaznaczyć właści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 nie zawierający danych osobowych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6:00Z</dcterms:created>
  <dc:creator>d.ludwig</dc:creator>
  <dc:description/>
  <cp:keywords/>
  <dc:language>en-US</dc:language>
  <cp:lastModifiedBy>Artur Kosmalski</cp:lastModifiedBy>
  <cp:lastPrinted>2014-05-13T11:24:00Z</cp:lastPrinted>
  <dcterms:modified xsi:type="dcterms:W3CDTF">2014-05-13T09:24:00Z</dcterms:modified>
  <cp:revision>13</cp:revision>
  <dc:subject/>
  <dc:title>…………………………</dc:title>
</cp:coreProperties>
</file>