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GK.6642.      .2014</w:t>
      </w: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</w:t>
        <w:tab/>
        <w:tab/>
        <w:t>WOŁÓW</w:t>
      </w:r>
      <w:r>
        <w:rPr/>
        <w:t xml:space="preserve"> dn.…..../…..../2014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DZ                 /2014</w:t>
      </w:r>
      <w:r>
        <w:rPr/>
        <w:t xml:space="preserve">                                           </w:t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STAROSTWO POWIATOWE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Plac Piast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56-100 Woł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NIOSEK O UDOSTĘPNIENIE DOKUMENT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GO ZASOBU GEODEZYJNEGO I KARTOGRAFICZNEGO </w:t>
      </w:r>
      <w:r>
        <w:rPr>
          <w:b/>
          <w:sz w:val="26"/>
          <w:szCs w:val="26"/>
        </w:rPr>
        <w:t>ZAWIERAJĄCYCH DANE OSOBOWE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niosek do:                STAROSTY WOŁOWSKIEG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Wnioskodawca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 i jej siedziba , albo nazwisko, imię i adres zamieszkania wnioskodawcy ew. PESEL, NIP oraz REGON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Podstawa prawna upoważniająca do udostępnienia danych osobowych składanego przez podmiot inny niż uprawniony do ich utrzymania na podstawie przepisów prawa – art. 23 ust. 1 pkt 5 ustawy o ochronie danych osobowych (Dz.U z 2002 r. Nr 101 poz. 926 t.j.)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rt. 155 ustawy z dnia 21 sierpnia 1997 r. o gospodarce nieruchomościam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>ew. cd. w załączniku nr 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skazanie przeznaczenia dla udostępnionych danych:</w:t>
      </w:r>
      <w:r>
        <w:rPr>
          <w:i/>
          <w:sz w:val="22"/>
          <w:szCs w:val="22"/>
        </w:rPr>
        <w:t xml:space="preserve"> Operat szacunk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ew. cd. w załączniku nr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5. Oznaczenie lub nazwa zbioru z którego mają być udostępniane dane: </w:t>
      </w:r>
      <w:r>
        <w:rPr>
          <w:b/>
          <w:i/>
          <w:sz w:val="20"/>
          <w:szCs w:val="20"/>
        </w:rPr>
        <w:t>Rejestr ewidencji gruntów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akres żądanych informacji ze zbioru</w:t>
      </w:r>
      <w:r>
        <w:rPr>
          <w:b/>
          <w:i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</w:t>
      </w:r>
      <w:r>
        <w:rPr>
          <w:b/>
          <w:i/>
          <w:sz w:val="22"/>
          <w:szCs w:val="22"/>
        </w:rPr>
        <w:t xml:space="preserve">wypis z rejestru gruntów o pełnej treści , wypis z rejestru gruntów o niepełnej treści </w:t>
      </w:r>
      <w:r>
        <w:rPr>
          <w:b/>
          <w:i/>
          <w:sz w:val="22"/>
          <w:szCs w:val="22"/>
          <w:vertAlign w:val="superscript"/>
        </w:rPr>
        <w:t>**</w:t>
      </w:r>
      <w:r>
        <w:rPr>
          <w:b/>
          <w:i/>
          <w:sz w:val="22"/>
          <w:szCs w:val="22"/>
        </w:rPr>
        <w:t xml:space="preserve">,  wypis z rejestru lokali , wypis z rejestru budynków,  kopia mapy zasadniczej,  kopia mapy ewidencyjnej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transakcyjne</w:t>
        <w:tab/>
        <w:t></w:t>
      </w:r>
      <w:r>
        <w:rPr>
          <w:i/>
          <w:sz w:val="22"/>
          <w:szCs w:val="22"/>
        </w:rPr>
        <w:t>Wgląd</w:t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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aza elektroniczna email:………………………………………………………….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</w:t>
      </w:r>
      <w:r>
        <w:rPr>
          <w:i/>
          <w:sz w:val="22"/>
          <w:szCs w:val="22"/>
        </w:rPr>
        <w:t>WOŁÓW-MIASTO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</w:t>
      </w:r>
      <w:r>
        <w:rPr>
          <w:i/>
          <w:sz w:val="22"/>
          <w:szCs w:val="22"/>
        </w:rPr>
        <w:t>WOŁÓW-OBSZAR WIEJSKI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</w:t>
      </w:r>
      <w:r>
        <w:rPr>
          <w:i/>
          <w:sz w:val="22"/>
          <w:szCs w:val="22"/>
        </w:rPr>
        <w:t>BRZEG DOLNY-MIASTO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</w:t>
      </w:r>
      <w:r>
        <w:rPr>
          <w:i/>
          <w:sz w:val="22"/>
          <w:szCs w:val="22"/>
        </w:rPr>
        <w:t>BRZEG DOLNY-OBSZAR WIEJSKI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</w:t>
      </w:r>
      <w:r>
        <w:rPr>
          <w:i/>
          <w:sz w:val="22"/>
          <w:szCs w:val="22"/>
        </w:rPr>
        <w:t>WIŃSK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     </w:t>
        <w:tab/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ab/>
        <w:t>za lata</w:t>
      </w:r>
      <w:r>
        <w:rPr>
          <w:sz w:val="22"/>
          <w:szCs w:val="22"/>
        </w:rPr>
        <w:t>…… 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każę wyciąg z operatu szacunkowego* :</w:t>
      </w:r>
      <w:r>
        <w:rPr>
          <w:b/>
          <w:i/>
          <w:sz w:val="22"/>
          <w:szCs w:val="22"/>
        </w:rPr>
        <w:t></w:t>
      </w:r>
      <w:r>
        <w:rPr>
          <w:i/>
          <w:sz w:val="22"/>
          <w:szCs w:val="22"/>
        </w:rPr>
        <w:t>TAK w terminie ……………………….…………… .</w:t>
      </w:r>
      <w:r>
        <w:rPr>
          <w:b/>
          <w:i/>
          <w:sz w:val="22"/>
          <w:szCs w:val="22"/>
        </w:rPr>
        <w:t xml:space="preserve"> </w:t>
      </w:r>
      <w:r>
        <w:rPr>
          <w:i/>
          <w:sz w:val="22"/>
          <w:szCs w:val="22"/>
        </w:rPr>
        <w:t xml:space="preserve">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Informacje umożliwiające wyszukanie w zbiorze żądanych danych: </w:t>
      </w:r>
      <w:r>
        <w:rPr>
          <w:sz w:val="22"/>
          <w:szCs w:val="22"/>
        </w:rPr>
        <w:t>numery dział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>cd. w załączni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na podstawie ustawy z dnia 16 listopada 2006 o opłacie  skarbowej Dz. U. Nr 225, poz. 1635, Art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pis przyjmującego                                                                            Podpis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wierdzenie odbioru: 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*   zaznaczyć właści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ie zawierający danych osobow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6:00Z</dcterms:created>
  <dc:creator/>
  <dc:description/>
  <cp:keywords/>
  <dc:language>en-US</dc:language>
  <cp:lastModifiedBy>Artur Kosmalski</cp:lastModifiedBy>
  <cp:lastPrinted>2014-01-24T11:10:00Z</cp:lastPrinted>
  <dcterms:modified xsi:type="dcterms:W3CDTF">2014-05-13T09:31:00Z</dcterms:modified>
  <cp:revision>34</cp:revision>
  <dc:subject/>
  <dc:title>                                           WOŁÓW dn</dc:title>
</cp:coreProperties>
</file>