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K.6642.        .</w:t>
      </w:r>
      <w:r>
        <w:rPr>
          <w:b/>
          <w:sz w:val="22"/>
          <w:szCs w:val="22"/>
        </w:rPr>
        <w:t xml:space="preserve">2014                                                                            </w:t>
      </w:r>
      <w:r>
        <w:rPr>
          <w:sz w:val="22"/>
          <w:szCs w:val="22"/>
        </w:rPr>
        <w:t>WOŁÓW  ….. /…..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..….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nazwa i adres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N</w:t>
      </w:r>
      <w:r>
        <w:rPr>
          <w:sz w:val="20"/>
          <w:szCs w:val="20"/>
        </w:rPr>
        <w:t xml:space="preserve">……………………….                                                  </w:t>
      </w:r>
      <w:r>
        <w:rPr>
          <w:b/>
          <w:sz w:val="22"/>
          <w:szCs w:val="22"/>
        </w:rPr>
        <w:t>STAROSTWO POWIAT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>…………………………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2"/>
          <w:szCs w:val="22"/>
        </w:rPr>
        <w:t>w Woł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</w:t>
      </w:r>
      <w:r>
        <w:rPr>
          <w:sz w:val="20"/>
          <w:szCs w:val="20"/>
        </w:rPr>
        <w:t>……………………………..</w:t>
      </w:r>
      <w:r>
        <w:rPr>
          <w:b/>
          <w:sz w:val="20"/>
          <w:szCs w:val="20"/>
        </w:rPr>
        <w:t xml:space="preserve">                                                                 plac Piastowski 2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56-100 Woł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ÓWIENIE NA DOKUMENT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PAŃSTWOWEGO ZASOBU GEODEZYJNEGO I KARTOGRAFICZ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roszę o wydanie następujących dokumentów z zasob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Wypis z rejestru gruntów o pełniej treści - </w:t>
      </w:r>
      <w:r>
        <w:rPr>
          <w:sz w:val="22"/>
          <w:szCs w:val="22"/>
        </w:rPr>
        <w:t>dla działek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>………………………………………………...…………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</w:rPr>
        <w:t>Wypis z rejestru gruntów o niepełnej treści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 xml:space="preserve">- dla działek : ………………….……….…………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</w:rPr>
        <w:t xml:space="preserve">Wypis i wyrys z rejestru gruntów - </w:t>
      </w:r>
      <w:r>
        <w:rPr>
          <w:sz w:val="22"/>
          <w:szCs w:val="22"/>
        </w:rPr>
        <w:t>dla działek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>……………………………………….……….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</w:rPr>
        <w:t xml:space="preserve">Wypis z rejestru budynków </w:t>
      </w:r>
      <w:r>
        <w:rPr>
          <w:sz w:val="22"/>
          <w:szCs w:val="22"/>
        </w:rPr>
        <w:t>- dla budynków:  ……………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</w:rPr>
        <w:t>Wypis z rejestru budynków o niepełnej treści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>- dla budynków:  …………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</w:rPr>
        <w:t xml:space="preserve">Wypis z rejestru lokali - </w:t>
      </w:r>
      <w:r>
        <w:rPr>
          <w:sz w:val="22"/>
          <w:szCs w:val="22"/>
        </w:rPr>
        <w:t>dla lokali : …………………………………………………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</w:rPr>
        <w:t xml:space="preserve">Wypis z rejestru lokali o niepełnej treści </w:t>
      </w:r>
      <w:r>
        <w:rPr>
          <w:sz w:val="16"/>
          <w:szCs w:val="16"/>
        </w:rPr>
        <w:t xml:space="preserve">*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la lokali : ……………………………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kopia mapy ewidencji gruntów i budynków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la działek : ……………………………………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pia mapy zasadniczej do celów opiniodawczych - </w:t>
      </w:r>
      <w:r>
        <w:rPr>
          <w:sz w:val="22"/>
          <w:szCs w:val="22"/>
        </w:rPr>
        <w:t>dla działek : ………………………………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</w:rPr>
        <w:t>Inne</w:t>
      </w:r>
      <w:r>
        <w:rPr>
          <w:sz w:val="22"/>
          <w:szCs w:val="22"/>
        </w:rPr>
        <w:t xml:space="preserve"> : 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 podlega opłacie skarbowej na podstawie art.3 ustawy z dnia 16 listopada 2006 o opłacie  skarbowej   Dz. U. z 2012r. , Nr  1282 ( tekst  jednoli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przyjmującego                                                                          Podpis zamawiając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                                                             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witowanie odbioru zamówionych dokument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bez danych osobowych dotyczących właścicieli, władających, użytkowników wieczystych, użytkowników i dzierżawców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8:00Z</dcterms:created>
  <dc:creator>d.ludwig</dc:creator>
  <dc:description/>
  <cp:keywords/>
  <dc:language>en-US</dc:language>
  <cp:lastModifiedBy>Artur Kosmalski</cp:lastModifiedBy>
  <cp:lastPrinted>2014-01-24T12:58:00Z</cp:lastPrinted>
  <dcterms:modified xsi:type="dcterms:W3CDTF">2014-05-13T09:26:00Z</dcterms:modified>
  <cp:revision>13</cp:revision>
  <dc:subject/>
  <dc:title>…………………………</dc:title>
</cp:coreProperties>
</file>