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(pieczęć wykonawcy)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bCs/>
        </w:rPr>
        <w:t>ZAŁACZNIK NR 1</w:t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DP/PN-11/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OFERTOW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wiązując do ogłoszenia o przetargu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Sprzedaż drzew „na pniu” rosnących w pasie drogow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óg powiatowych powiatu wołowskiego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niżej podpisan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Kupująceg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/faxu: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umer konta bankowego: ……………………………………………………………………………..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zakup drzew na pniu i wykonanie robót objętych zamówieniem za następującą cenę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: 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(y) że oferowana cena zawiera wszystkie koszty związane z realizacją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Specyfikacją Istotnych Warunków Zamówienia oraz jej załącznika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(y) że zapoznaliśmy się ze stanem drzew oferowanych do sprzedaż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(y), że jesteśmy związani niniejszą ofertą przez 30 dni od dnia otwarcia ofer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ze akceptujemy projekt umowy i zobowiązujemy się, w przypadku wybrania naszej oferty, do zawarcia umowy w ciągu 7 dni od dnia otrzymania zawiadomienia o wyborz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zwisko(a) i imię(ona) osoby(ób) odpowiedzialnej za realizację zamówienia ze strony Oferenta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obowiązujemy się do zapłaty należności za zakupione drzewa w ciągu 7 dni od dnia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nie przystąpimy do wycinki drzew przed dokonaniem zapłat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ab/>
        <w:tab/>
        <w:t xml:space="preserve">(podpis/y osoby/osób uprawnionych </w:t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do reprezentowania Wykonawcy)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00FFFF" w:val="clear"/>
        </w:rPr>
      </w:pPr>
      <w:r>
        <w:rPr>
          <w:rFonts w:cs="Tahoma" w:ascii="Tahoma" w:hAnsi="Tahoma"/>
          <w:b/>
          <w:bCs/>
          <w:sz w:val="16"/>
          <w:szCs w:val="16"/>
          <w:shd w:fill="00FFFF" w:val="clea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ĄCZNIK NR 2</w:t>
      </w:r>
    </w:p>
    <w:p>
      <w:pPr>
        <w:pStyle w:val="Normal"/>
        <w:ind w:left="6372" w:hanging="0"/>
        <w:rPr>
          <w:rFonts w:ascii="Tahoma" w:hAnsi="Tahoma" w:cs="Tahoma"/>
          <w:b/>
          <w:b/>
          <w:bCs/>
          <w:sz w:val="20"/>
          <w:szCs w:val="20"/>
          <w:shd w:fill="00FFFF" w:val="clear"/>
        </w:rPr>
      </w:pPr>
      <w:r>
        <w:rPr>
          <w:rFonts w:cs="Tahoma" w:ascii="Tahoma" w:hAnsi="Tahoma"/>
          <w:b/>
          <w:bCs/>
          <w:sz w:val="20"/>
          <w:szCs w:val="20"/>
          <w:shd w:fill="00FFFF" w:val="clear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ZDP/PN-11/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KUPUJĄC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 że przystępując do przetargu n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Sprzedaż drzew „na pniu” rosnących w pasie drogow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óg powiatowych powiatu wołowskiego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imieniu reprezentowanej/ych przeze m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azwa Kupująceg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– upoważniony na piśmie lub wpisany w rejestrz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my), że wykonawca(y), którego(ych) reprezentuję(jemy) spełnia(my) poniższe warunki określone w ogłoszeniu o zamówieniu i Specyfikacji Istotnych Warunków Zamówienia dotycząc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 niezbędnego do wykonania zamówien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tuacji ekonomicznej i finansowej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(my) ważną polisę OC na kwotę nie mniejszą niż 100.000,00 złotych na dzień składania ofert w zakresie prowadzonej działalności związanej z przedmiotem niniejszego przetarg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(y) własnoręcznym podpisem świadom(-i) odpowiedzialności karnej z art. 297 kk oraz 305 kk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……………………………………………………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ab/>
        <w:tab/>
        <w:t xml:space="preserve">(podpis/y osoby/osób uprawnionych </w:t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(pieczęć wykonawcy)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bCs/>
        </w:rPr>
        <w:t>ZAŁĄCZNIK NR 3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P/PN-11/2017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ORAZ POTENCJAŁU TECHNICZNEGO DO WYKONANIA ZADANIA P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Sprzedaż drzew „na pniu” rosnących w pasie drogow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óg powiatowych powiatu wołowskieg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świadczam/Oświadczamy, że do realizacji umowy posiadamy co najmni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 osoby z uprawnieniami do kierowania ruch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3 osoby z uprawnieniami do obsługi pił mechanicznych do ścinki drze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 / uprawnie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la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Należy dołączyć kserokopie uprawnień w/w osób potwierdzone za „zgodność               z oryginałem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/Oświadczamy, że w celu potwierdzenia spełnienia wymagań określonych w Specyfikacji Istotnych Warunków Zamówienia, dysponuję następującym sprzętem technicznym niezbędnym do wykonania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369"/>
        <w:gridCol w:w="3084"/>
        <w:gridCol w:w="2530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jednostki sprzę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ymagana ilość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/ ilość jednostek w dyspozycji Wykonawcy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dysponowania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bak do gałę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wymagana ilość - 1 sztu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ar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wymagana ilość - 3 sztuki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ciężarowy lub ciągnik z przyczepą do transportu drew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wymagana ilość - 1 sztu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zarka do p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wymagana ilość - 1 sztu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zyna/Sprzęt do załadunku drewna (ciągnik rolniczy, koparko-ładowarka, ładowarka, samochód z urządzeniem do załadunku (HDS) lub in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e do załadunku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wymagana ilość - 1 sztu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– należy podać przewidywaną funkcję osoby w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– należy podać czy sprzęt jest własnością Wykonawcy, wynajęty, dzierżawiony, it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……………………………………………………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ab/>
        <w:tab/>
        <w:t xml:space="preserve">(podpis/y osoby/osób uprawnionych </w:t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(pieczęć wykonawcy)</w:t>
      </w: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ACZNIK NR 7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P/PN-11/2017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Sprzedaż drzew „na pniu” rosnących w pasie drogow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óg powiatowych powiatu wołowskiego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152"/>
        <w:gridCol w:w="1646"/>
        <w:gridCol w:w="1513"/>
        <w:gridCol w:w="1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bmia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jednostek [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kol. 4 x kol.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drzew „na pniu” rosnących w pasie drogowym dró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ych na terenie powiatu wołow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378,3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WARTOŚĆ BRUTT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, dnia …………………                                                      …………………………...............</w:t>
      </w:r>
      <w:r>
        <w:rPr>
          <w:rFonts w:cs="Tahoma" w:ascii="Tahoma" w:hAnsi="Tahoma"/>
          <w:strike/>
          <w:sz w:val="20"/>
          <w:szCs w:val="20"/>
          <w:u w:val="single"/>
        </w:rPr>
        <w:t xml:space="preserve">                                      </w:t>
      </w:r>
    </w:p>
    <w:p>
      <w:pPr>
        <w:pStyle w:val="TextBody"/>
        <w:shd w:fill="FFFFFF" w:val="clear"/>
        <w:spacing w:lineRule="auto" w:line="360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podpis Wykonawcy/Wykonawców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1600</wp:posOffset>
              </wp:positionH>
              <wp:positionV relativeFrom="paragraph">
                <wp:posOffset>148590</wp:posOffset>
              </wp:positionV>
              <wp:extent cx="575183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pt;margin-top:1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15"/>
        <w:szCs w:val="15"/>
      </w:rPr>
      <w:t>„</w:t>
    </w:r>
    <w:r>
      <w:rPr>
        <w:rFonts w:cs="Arial" w:ascii="Arial" w:hAnsi="Arial"/>
        <w:b/>
        <w:bCs/>
        <w:sz w:val="15"/>
        <w:szCs w:val="15"/>
      </w:rPr>
      <w:t>Sprzedaż drzew „na pniu” rosnących w pasie drogowym dróg powiatowych powiatu wołowskiego”</w:t>
      <w:tab/>
      <w:tab/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6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 w:ascii="Arial" w:hAnsi="Arial"/>
        <w:b/>
        <w:bCs/>
        <w:sz w:val="15"/>
        <w:szCs w:val="15"/>
      </w:rPr>
      <w:t>/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6</w:t>
    </w:r>
    <w:r>
      <w:rPr>
        <w:sz w:val="15"/>
        <w:b/>
        <w:szCs w:val="15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r sprawy  ZDP/PN-11/2017</w:t>
    </w:r>
  </w:p>
  <w:p>
    <w:pPr>
      <w:pStyle w:val="Head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1600</wp:posOffset>
              </wp:positionH>
              <wp:positionV relativeFrom="paragraph">
                <wp:posOffset>26035</wp:posOffset>
              </wp:positionV>
              <wp:extent cx="575183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1:00Z</dcterms:created>
  <dc:creator>Administrator</dc:creator>
  <dc:description/>
  <cp:keywords/>
  <dc:language>en-US</dc:language>
  <cp:lastModifiedBy>Sławomir Tomczak</cp:lastModifiedBy>
  <dcterms:modified xsi:type="dcterms:W3CDTF">2017-09-26T09:50:00Z</dcterms:modified>
  <cp:revision>9</cp:revision>
  <dc:subject/>
  <dc:title>……………………</dc:title>
</cp:coreProperties>
</file>