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do uchwały nr 247/655/22</w:t>
      </w:r>
    </w:p>
    <w:p>
      <w:pPr>
        <w:pStyle w:val="Normal"/>
        <w:ind w:left="106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Zarządu Powiatu Wołowskiego </w:t>
        <w:br/>
        <w:t xml:space="preserve">   z dnia 17 listopada 2022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OCENY MERYTORYCZN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ogłoszenia konkursu: 28 października 2022 r.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28"/>
        <w:gridCol w:w="1923"/>
        <w:gridCol w:w="487"/>
        <w:gridCol w:w="1182"/>
        <w:gridCol w:w="1897"/>
        <w:gridCol w:w="1752"/>
        <w:gridCol w:w="1734"/>
        <w:gridCol w:w="1908"/>
        <w:gridCol w:w="272"/>
        <w:gridCol w:w="272"/>
        <w:gridCol w:w="1064"/>
        <w:gridCol w:w="1547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 ofert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ów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WNIOSKOWANA KWOTA DOTACJI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ena możliwości realizacji  zadania publicznego w zakresie udzielania npp, świadczenia nieodpłatnego poradnictwa obywatelskiego oraz w zakresie prowadzenia zadań                   z zakresu edukacji prawnej  przez oferent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ocena przedstawionej kalkulacji kosztów realizacji zadania publicznego (rzetelny budżet, realność i celowość planowanych kosztów, czytelność kalkulacji i poprawność wyliczeń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ena proponowanej przez oferenta jakości wykonania zadania, doświadczenie i kwalifikacje osób, przy udziale których będzie on realizował zadanie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 oferty z przedmiotem konkursu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aliza i ocena realizacji zleconych zadań publicznych oferenta, który w latach poprzednich realizował zlecone zadania publiczne,                                  w szczególności: rzetelność terminowość oraz sposób rozliczenia otrzymanych na ten ce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sz w:val="20"/>
          <w:szCs w:val="20"/>
        </w:rPr>
      </w:pPr>
      <w:r>
        <w:rPr/>
        <w:t>Uwagi: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..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.</w:t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autoSpaceDE w:val="false"/>
        <w:ind w:left="9204" w:hanging="0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"/>
          <w:sz w:val="22"/>
          <w:szCs w:val="22"/>
        </w:rPr>
        <w:tab/>
        <w:t xml:space="preserve">                    </w:t>
        <w:tab/>
        <w:tab/>
        <w:tab/>
        <w:tab/>
        <w:tab/>
        <w:tab/>
        <w:tab/>
        <w:tab/>
        <w:tab/>
        <w:tab/>
        <w:t xml:space="preserve">                             (podpis członka komisji konkursowej)</w:t>
      </w:r>
    </w:p>
    <w:p>
      <w:pPr>
        <w:pStyle w:val="Normal"/>
        <w:autoSpaceDE w:val="false"/>
        <w:rPr/>
      </w:pPr>
      <w:r>
        <w:rPr>
          <w:rFonts w:eastAsia="TimesNewRoman"/>
          <w:sz w:val="22"/>
          <w:szCs w:val="22"/>
        </w:rPr>
        <w:t>Wołów, dnia…………………</w:t>
      </w:r>
    </w:p>
    <w:sectPr>
      <w:type w:val="nextPage"/>
      <w:pgSz w:orient="landscape" w:w="16838" w:h="11906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3:00Z</dcterms:created>
  <dc:creator>m.kaleta</dc:creator>
  <dc:description/>
  <cp:keywords/>
  <dc:language>en-US</dc:language>
  <cp:lastModifiedBy>Ewa Kulik</cp:lastModifiedBy>
  <cp:lastPrinted>2022-11-17T11:24:00Z</cp:lastPrinted>
  <dcterms:modified xsi:type="dcterms:W3CDTF">2022-11-23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