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Załącznik nr 7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OWE INFORMACJE O POSIADANEJ INFRASTRUKTURZE I ZASOB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 poddawany audytowi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wo Powiatowe w Wołowie, </w:t>
              <w:br/>
              <w:t xml:space="preserve">pl. Piastowski 2, 56-100 Wołów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lokalizacji (budynków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budynki/ główna siedziba oraz oficyna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acownik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hostów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erwerów fizycznych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serwerów wirtualnych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2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tacji użytkownik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serwerow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switchy zarządzalnych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e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.wolow.pl/Active Directo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Ubuntu;Segoe Script"/>
      </w:rPr>
    </w:pPr>
    <w:r>
      <w:rPr>
        <w:rFonts w:eastAsia="Ubuntu;Segoe Script"/>
      </w:rPr>
      <w:drawing>
        <wp:inline distT="0" distB="0" distL="0" distR="0">
          <wp:extent cx="640207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2:00Z</dcterms:created>
  <dc:creator>Alicja Paprocka</dc:creator>
  <dc:description/>
  <cp:keywords/>
  <dc:language>en-US</dc:language>
  <cp:lastModifiedBy>Magdalena Górak-Kaleta</cp:lastModifiedBy>
  <cp:lastPrinted>2023-03-13T11:56:00Z</cp:lastPrinted>
  <dcterms:modified xsi:type="dcterms:W3CDTF">2023-03-16T13:01:00Z</dcterms:modified>
  <cp:revision>5</cp:revision>
  <dc:subject/>
  <dc:title/>
</cp:coreProperties>
</file>