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Oferenta (Imię i Nazwisko): ……………………………………………………………………………….…………………………..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Oferenta: …………………………………………………………….………………………...……………………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telefonu: 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: 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EL: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rachunku bankowego: …………………………………………………………………………., na który ma zostać zwrócone wadium w przypadkach określonych w  przepisach prawa.</w:t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dpowiadając na ogłoszenie dotyczące I przetargu pisemnego nieograniczonego w sprawie  sprzedaży prawa własności nieruchomości gruntowej zabudowanej, stanowiącej własność Powiatu Wołowskiego, oznaczonej ewidencyjnie jako działka gruntu nr 5/108, AM-47, o pow. 1,8722 ha (Bz- tereny rekreacyjno-wypoczynkowe), położonej w obrębie Wołów, gm. Wołów, dla której Sąd Rejonowy w Wołowie prowadzi księgę wieczystą nr WR1L/00046481/0, składam/y  niniejszą ofertę w zakresie i warunkach określonych w ww. ogłoszeniu oraz przepisach praw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oferuję/-emy  cenę za  nieruchomość rolną niezabudowaną  będącą przedmiotem przetargu                     w  wysokości: ………………………. netto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dnocześnie oświadczamy, ż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Spełniamy wszystkie warunki udziału w przetargu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Zapoznałem/łam się ze stanem nieruchomośc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Zapoznałem/łam się z warunkami przetargu i przyjmujemy te warunki bez zastrzeżeń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bookmarkStart w:id="0" w:name="_Hlk46236864"/>
      <w:r>
        <w:rPr>
          <w:sz w:val="22"/>
          <w:szCs w:val="22"/>
        </w:rPr>
        <w:t xml:space="preserve">Zapoznałem/łam </w:t>
      </w:r>
      <w:bookmarkEnd w:id="0"/>
      <w:r>
        <w:rPr>
          <w:sz w:val="22"/>
          <w:szCs w:val="22"/>
        </w:rPr>
        <w:t>się z klauzulą informacyjną  dotyczącą przetwarzania danych osobowych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przypadku wyboru naszej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sz w:val="22"/>
          <w:szCs w:val="22"/>
        </w:rPr>
        <w:t>Oświadczamy, że akceptujemy wszystkie warunki nabycia nieruchomości określone                               w ogłoszeniu o przetar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vanish/>
          <w:sz w:val="22"/>
          <w:szCs w:val="22"/>
        </w:rPr>
      </w:pPr>
      <w:r>
        <w:rPr>
          <w:sz w:val="22"/>
          <w:szCs w:val="22"/>
        </w:rPr>
        <w:t>Zobowiązuję się do uiszczenia ceny sprzedaży nieruchomości w terminie</w:t>
      </w:r>
      <w:r>
        <w:rPr>
          <w:rFonts w:eastAsia="Lucida Sans Unicode"/>
          <w:kern w:val="2"/>
          <w:sz w:val="22"/>
          <w:szCs w:val="22"/>
          <w:lang w:eastAsia="hi-IN" w:bidi="hi-IN"/>
        </w:rPr>
        <w:t xml:space="preserve"> </w:t>
      </w:r>
      <w:r>
        <w:rPr>
          <w:sz w:val="22"/>
          <w:szCs w:val="22"/>
        </w:rPr>
        <w:t>najpóźniej 5 dni przed zawarciem aktu  notarialnego umowy sprzedaży, na wskazane  w zawiadomieniu konto Starostwa Powiatowego w Woł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50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……</w:t>
      </w:r>
      <w:r>
        <w:rPr>
          <w:sz w:val="22"/>
          <w:szCs w:val="22"/>
        </w:rPr>
        <w:t>.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załączeniu przedkładam:</w:t>
      </w: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0"/>
          <w:szCs w:val="20"/>
        </w:rPr>
        <w:t>Data i  podpi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otwierdzenie wniesienia wadium.</w:t>
      </w:r>
      <w:r>
        <w:rPr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51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Załącznik nr 1</w:t>
    </w:r>
  </w:p>
  <w:p>
    <w:pPr>
      <w:pStyle w:val="Header"/>
      <w:tabs>
        <w:tab w:val="clear" w:pos="4536"/>
        <w:tab w:val="clear" w:pos="9072"/>
        <w:tab w:val="left" w:pos="6510" w:leader="none"/>
      </w:tabs>
      <w:rPr/>
    </w:pPr>
    <w:r>
      <w:rPr/>
      <w:tab/>
      <w:t>…………………………..</w:t>
    </w:r>
  </w:p>
  <w:p>
    <w:pPr>
      <w:pStyle w:val="Header"/>
      <w:tabs>
        <w:tab w:val="clear" w:pos="4536"/>
        <w:tab w:val="clear" w:pos="9072"/>
        <w:tab w:val="left" w:pos="6510" w:leader="none"/>
      </w:tabs>
      <w:rPr/>
    </w:pPr>
    <w:r>
      <w:rPr/>
      <w:t xml:space="preserve">                                                                                                                        </w:t>
    </w:r>
    <w:r>
      <w:rPr>
        <w:sz w:val="22"/>
        <w:szCs w:val="22"/>
      </w:rPr>
      <w:t>D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59:00Z</dcterms:created>
  <dc:creator>MSWiA</dc:creator>
  <dc:description/>
  <cp:keywords/>
  <dc:language>en-US</dc:language>
  <cp:lastModifiedBy>Katarzyna Włodarczyk</cp:lastModifiedBy>
  <cp:lastPrinted>2018-09-10T14:00:00Z</cp:lastPrinted>
  <dcterms:modified xsi:type="dcterms:W3CDTF">2023-05-31T12:59:00Z</dcterms:modified>
  <cp:revision>2</cp:revision>
  <dc:subject/>
  <dc:title/>
</cp:coreProperties>
</file>