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Wołów, dnia  19 października 201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N.6840.10.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świadczenie usługi sporządzenia wyceny nieruchomości gruntowej niezabudowanej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mawiają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 Wołowski z siedzibą przy pl. Piastowski 2, 56-100 Wołów, NIP: 988 02 19 20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ępowanie prowadzone na podstawie art. 4 pkt 8 ustawy z dnia 29 stycznia 2004 r. - Prawo Zamówień  Publicznych  (Dz. U. z 2017 r.  poz. 1579) – wartość  zamówienia  nie  przekracza wyrażonej w złotych równowartości kwoty 30 000 eur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I. Opis przedmiotu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i sporządzenia wyceny nieruchomości gruntowej niezabudowanej, w celu zbycia nieruchom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y zakres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świadczenie usługi sporządzenia wyceny nieruchomości niezabudowanej tj.  sporządzenie operatu szacunkowego, w celu określenia wartości rynkowej nieruchomości niezabudowanej, oznaczonej w ewidencji gruntów i budynków jako działka gruntu nr  13, AM-42, o pow. 2,9839 ha, położona w obrębie Oborniki Śląskie                      -Miasto, gm. Oborniki Śląskie, </w:t>
      </w:r>
      <w:r>
        <w:rPr>
          <w:sz w:val="24"/>
          <w:szCs w:val="24"/>
        </w:rPr>
        <w:t>stanowiącej własność Powiatu Wołowskiego, dla której Sąd Rejonowy w Trzebnicy IV Wydział Ksiąg Wieczystych prowadzi księgę wieczysta nr WR1W/00010562/0.  Wyceny nieruchomości należy dokonać zgodnie z przepisami ustawy             z dnia 21 sierpnia 1997 r. o gospodarce nieruchomościami (Dz. U. z 2016 r. poz. 2147,                     z późn. zm.) oraz  rozporządzeniem Rady Ministrów z dnia 21 września 2004 r. w sprawie wyceny i sporządzenia operatu szacunkowego (Dz. U. z 2004 r. Nr 207, poz. 2109, z późn. zm.).</w:t>
      </w:r>
      <w:r>
        <w:rPr>
          <w:color w:val="000000"/>
          <w:sz w:val="24"/>
          <w:szCs w:val="24"/>
        </w:rPr>
        <w:t xml:space="preserve"> Wykonawca realizujący zamówienie winien posiadać uprawnienia w zakresie wyceny nieruchomości – kserokopię uprawnień należy dołączyć do oferty.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IV. Termin wykonania Zamów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agany termin realizacji zamówienia do dnia 30 listopada 2017 r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V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ostanie związany ofertą przez 21 dni (bieg terminu rozpoczyna się wraz               z upływem terminu składania oferty). Wykonawca samodzielnie lub na wniosek Zamawiającego może przedłużyć termin związania z ofertą.</w:t>
      </w:r>
    </w:p>
    <w:p>
      <w:pPr>
        <w:pStyle w:val="NormalnyWeb"/>
        <w:rPr/>
      </w:pPr>
      <w:r>
        <w:rPr>
          <w:rStyle w:val="StrongEmphasis"/>
        </w:rPr>
        <w:t>VI. Opis sposobu obliczania cen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uwzględniając wszystkie wymogi, o których mowa w niniejszym zapytaniu, powinien w cenie brutto ująć wszelkie koszty niezbędne dla prawidłowego i pełnego wykonania przedmiotu zamówienia oraz uwzględnić inne opłaty i podatki,          a także ewentualne rabaty i upust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uwzględnić wszelkie koszty związane z uzyskaniem przez niego niezbędnych dokumen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winien uwzględnić w cenie możliwość wydania potwierdzenia aktualności operatu szacunkowego, po upływie 12 miesięcy od daty jego sporządzenia zgodnie z art. 156 ust. 4 ustawy z dnia 21 sierpnia 1997 r. o gospodarce nieruchomościami (Dz. U. z 2016 r. poz. 2147,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do podania na formularzu ofertowym ceny brutto                i netto  za wykonanie przedmiotu zamó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Cena powinna być podana w złotych polskich, liczbowo i słow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widłowe ustalenie stawki podatku VAT należy do obowiązków Wykonawcy zgodnie z przepisami ustawy o podatku od towarów i usług oraz podatku akcyzowym. Zamawiający nie uzna za oczywistą pomyłkę i nie będzie poprawiał błędnie wystawionej stawki podatku V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mawiający wybierze ofertę Wykonawcy, która będzie zawierała najniższą cenę brutto za wskazane zmówienie.</w:t>
      </w:r>
    </w:p>
    <w:p>
      <w:pPr>
        <w:pStyle w:val="NormalnyWeb"/>
        <w:jc w:val="both"/>
        <w:rPr/>
      </w:pPr>
      <w:r>
        <w:rPr>
          <w:rStyle w:val="StrongEmphasis"/>
        </w:rPr>
        <w:t>VII. Kryteria wyboru ofert</w:t>
      </w:r>
    </w:p>
    <w:p>
      <w:pPr>
        <w:pStyle w:val="NormalnyWeb"/>
        <w:ind w:firstLine="708"/>
        <w:jc w:val="both"/>
        <w:rPr/>
      </w:pPr>
      <w:r>
        <w:rPr/>
        <w:t>Jedynym kryterium oceny ofert jest cena (wartość brutto wyrażona w PLN) - 100 pkt</w:t>
      </w:r>
    </w:p>
    <w:p>
      <w:pPr>
        <w:pStyle w:val="NormalnyWeb"/>
        <w:ind w:firstLine="708"/>
        <w:jc w:val="both"/>
        <w:rPr/>
      </w:pPr>
      <w:r>
        <w:rPr/>
        <w:t>Ocena ofert dokonywana będzie według następującego wzor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          </w:t>
      </w:r>
      <w:r>
        <w:rPr>
          <w:b/>
        </w:rPr>
        <w:t>Cena brutto najniższej zaproponowan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Liczba punktów = …............................................................................... x 1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Cena brutto oferty bada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konawca określa cenę realizacji zamówienia poprzez wskazanie ceny brutto obejmującej kwotę podatku VAT. Ewentualne poprawki  w ofercie muszą być naniesione czytelnie oraz opatrzone czytelnym podpisem osoby sporządzającej ofertę.</w:t>
      </w:r>
    </w:p>
    <w:p>
      <w:pPr>
        <w:pStyle w:val="NormalnyWeb"/>
        <w:jc w:val="both"/>
        <w:rPr/>
      </w:pPr>
      <w:r>
        <w:rPr>
          <w:rStyle w:val="StrongEmphasis"/>
        </w:rPr>
        <w:t>VIII. Miejsce, sposób i termin składania ofert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/>
      </w:pPr>
      <w:r>
        <w:rPr/>
        <w:t xml:space="preserve">Termin składania ofert upływa z dniem </w:t>
      </w:r>
      <w:r>
        <w:rPr>
          <w:u w:val="single"/>
        </w:rPr>
        <w:t>27 października 2017  r. o godz. 12.00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Decydujące znaczenie dla oceny zachowania powyższego terminu ma data i godzina wpływu oferty do Zamawiającego, a nie data jej wysłania. Oferty można składać: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listownie na adres: Starostwo Powiatowe, pl. Piastowski 2, 56 – 100 Wołów                z dopiskiem na nieprzejrzystej i zamkniętej kopercie:</w:t>
      </w:r>
      <w:r>
        <w:rPr>
          <w:rStyle w:val="StrongEmphasis"/>
        </w:rPr>
        <w:t xml:space="preserve"> „Oferta na</w:t>
      </w:r>
      <w:r>
        <w:rPr>
          <w:b/>
        </w:rPr>
        <w:t xml:space="preserve"> świadczenie usługi sporządzenia wyceny nieruchomości </w:t>
      </w:r>
      <w:r>
        <w:rPr>
          <w:rStyle w:val="StrongEmphasis"/>
        </w:rPr>
        <w:t>– Oborniki Śląskie.” Nie otwierać koperty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osobiście w biurze podawczym Starostwa Powiatowego w Wołowie z dopiskiem na nieprzejrzystej i zamkniętej kopercie:</w:t>
      </w:r>
      <w:r>
        <w:rPr>
          <w:rStyle w:val="StrongEmphasis"/>
        </w:rPr>
        <w:t xml:space="preserve"> „Oferta na</w:t>
      </w:r>
      <w:r>
        <w:rPr>
          <w:b/>
        </w:rPr>
        <w:t xml:space="preserve"> świadczenie usługi sporządzenia wyceny nieruchomości - Oborniki Śląskie</w:t>
      </w:r>
      <w:r>
        <w:rPr>
          <w:rStyle w:val="StrongEmphasis"/>
        </w:rPr>
        <w:t>.” Nie otwierać koperty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X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 xml:space="preserve">Osoba do kontakt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iola Szczepanowska – Inspektor w Wydziale Gospodarki Nieruchomości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 71 380 59 45, e-mail: </w:t>
      </w:r>
      <w:hyperlink r:id="rId2">
        <w:r>
          <w:rPr>
            <w:rStyle w:val="InternetLink"/>
            <w:sz w:val="24"/>
            <w:szCs w:val="24"/>
            <w:lang w:val="en-US"/>
          </w:rPr>
          <w:t>nieruchomosci@powiatwolowski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ub unieważnienia niniejszego zapytania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przedmiotu zamówienia będzie protokół odbioru                     i wystawiona faktu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powiadomieni zostaną wszyscy oferenci, którzy złożyli oferty w niniejszym zapytaniu ofertowym (drogą elektroniczną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, a także do pozostawienia postępowania bez wyboru oferty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roczenia przeznaczonej kwoty na realizację zadania złożona oferta może nie zostać wybrana. 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Formularz oferty                                                                                       </w:t>
        <w:tab/>
        <w:t xml:space="preserve">                                                    </w:t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         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z dnia 19 październik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  <w:lang w:eastAsia="en-US"/>
        </w:rPr>
        <w:t>E-mail:……………………………………………....</w:t>
      </w: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odpowiedzi na ogłoszone zapytanie ofertowe na </w:t>
      </w:r>
      <w:r>
        <w:rPr>
          <w:color w:val="000000"/>
          <w:sz w:val="24"/>
          <w:szCs w:val="24"/>
        </w:rPr>
        <w:t xml:space="preserve">sporządzenie wyceny nieruchomości niezabudowanej tj.  sporządzenie operatu szacunkowego, w celu określenia wartości rynkowej nieruchomości  niezabudowanej, oznaczonej w ewidencji gruntów i budynków jako działka gruntu nr  13, AM-42, o pow. 2,9839 ha, położonej w obrębie Oborniki Śląskie – Miasto, gm. Oborniki Śląskie, </w:t>
      </w:r>
      <w:r>
        <w:rPr>
          <w:sz w:val="24"/>
          <w:szCs w:val="24"/>
        </w:rPr>
        <w:t>stanowiącej własność Powiatu Wołowskiego, dla której Sąd Rejonowy w Trzebnicy IV Wydział Ksiąg Wieczystych prowadzi księgę wieczysta nr WR1W/00010562/0, w celu jej zbyc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oświadczamy, że akceptujemy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tableau"/>
        <w:numPr>
          <w:ilvl w:val="0"/>
          <w:numId w:val="4"/>
        </w:numPr>
        <w:pBdr>
          <w:bottom w:val="single" w:sz="4" w:space="1" w:color="000000"/>
        </w:pBdr>
        <w:spacing w:lineRule="auto" w:line="288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21 dni od dnia upływu terminu składania ofert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</w:t>
      </w:r>
      <w:r>
        <w:rPr>
          <w:color w:val="000000"/>
          <w:sz w:val="24"/>
          <w:szCs w:val="24"/>
        </w:rPr>
        <w:t xml:space="preserve"> kserokopia uprawnień zawodowych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)______________________________________________________________________4)______________________________________________________________________</w:t>
      </w:r>
    </w:p>
    <w:p>
      <w:pPr>
        <w:pStyle w:val="Normaltableau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7 roku</w:t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9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8389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</w:tcPr>
        <w:p>
          <w:pPr>
            <w:pStyle w:val="Heading1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ZARZĄD POWIATU WOŁOWSKIEGO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</w:r>
        </w:p>
      </w:tc>
      <w:tc>
        <w:tcPr>
          <w:tcW w:w="7439" w:type="dxa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tel. (071) 380 59 01                                     Plac Piastowski 2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x (071) 380 59 00                                       56-100 Wołów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 xml:space="preserve">e-mail: starostwo@powiatwolowski.pl                       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www.powiatwolowski.pl</w:t>
          </w:r>
        </w:p>
      </w:tc>
    </w:tr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powiatwol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8:00Z</dcterms:created>
  <dc:creator>b.siepka</dc:creator>
  <dc:description/>
  <cp:keywords/>
  <dc:language>en-US</dc:language>
  <cp:lastModifiedBy>Starostwo Powiatowe w Wołowie</cp:lastModifiedBy>
  <cp:lastPrinted>2017-10-19T14:05:00Z</cp:lastPrinted>
  <dcterms:modified xsi:type="dcterms:W3CDTF">2017-10-19T12:30:00Z</dcterms:modified>
  <cp:revision>60</cp:revision>
  <dc:subject/>
  <dc:title> </dc:title>
</cp:coreProperties>
</file>