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F2F2F2" w:val="clear"/>
        <w:jc w:val="right"/>
        <w:rPr>
          <w:rFonts w:ascii="Calibri" w:hAnsi="Calibri" w:cs="Calibri"/>
          <w:b w:val="false"/>
          <w:b w:val="false"/>
          <w:bCs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Załącznik nr 2 do zapytania ofertowego – Formularz cenowy 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bCs/>
          <w:i/>
          <w:i/>
          <w:sz w:val="32"/>
          <w:szCs w:val="32"/>
        </w:rPr>
      </w:pPr>
      <w:r>
        <w:rPr>
          <w:rFonts w:cs="Tahoma" w:ascii="Tahoma" w:hAnsi="Tahoma"/>
          <w:b w:val="false"/>
          <w:bCs/>
          <w:i/>
          <w:sz w:val="32"/>
          <w:szCs w:val="32"/>
        </w:rPr>
      </w:r>
    </w:p>
    <w:p>
      <w:pPr>
        <w:pStyle w:val="Tekstpodstawowy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Tekstpodstawowy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4 na potrzeby Referatu Dróg”</w:t>
      </w:r>
    </w:p>
    <w:p>
      <w:pPr>
        <w:pStyle w:val="TextBody"/>
        <w:jc w:val="center"/>
        <w:rPr/>
      </w:pPr>
      <w:r>
        <w:rPr/>
        <w:t>cena ofertowa jednostkowa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24"/>
        <w:gridCol w:w="1560"/>
        <w:gridCol w:w="992"/>
        <w:gridCol w:w="1559"/>
        <w:gridCol w:w="992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d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 netto dziennych cen sprzedaży z grudnia 2021 </w:t>
            </w:r>
          </w:p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ły rabat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do obliczenia oferty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Benzyna bezołowiowa (Pb 95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lej napędowy (ON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za całość zamówienia</w:t>
      </w:r>
    </w:p>
    <w:tbl>
      <w:tblPr>
        <w:tblW w:w="10036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03"/>
        <w:gridCol w:w="1701"/>
        <w:gridCol w:w="1843"/>
        <w:gridCol w:w="269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od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aliwa w 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rientacyjn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po rabac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zyna bezołowiowa (Pb 95)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napędowy (ON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ne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...........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bru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formularza cenowego należy załączyć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wykaz dziennych cen sprzedaży poszczególnych rodzajów paliw w oferowanej stacji, będących podstawą do obliczenia przez wykonawcę jednostkowych cen średnich przedłożonych w formularzu cenowym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a w formularzu cenowym (załącznik do oferty) stawka podatku VAT od towarów i usług jest zgodna z przepisami Ustawy z dnia 11.03.2004 r. o podatku od towarów i usług (t.j.  Dz.U. z 2021 r. poz. 685 ze zm.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dnia 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</w:t>
      </w:r>
    </w:p>
    <w:p>
      <w:pPr>
        <w:pStyle w:val="Bezodstpw"/>
        <w:ind w:left="4956" w:firstLine="708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, nazwisko ( pieczęć) i podpis osoby</w:t>
        <w:tab/>
        <w:t>upoważnionej 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IR.272.1.16.2023.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0:00Z</dcterms:created>
  <dc:creator>PZD</dc:creator>
  <dc:description/>
  <cp:keywords/>
  <dc:language>en-US</dc:language>
  <cp:lastModifiedBy>Admin</cp:lastModifiedBy>
  <cp:lastPrinted>2023-12-01T09:52:00Z</cp:lastPrinted>
  <dcterms:modified xsi:type="dcterms:W3CDTF">2023-12-01T08:52:00Z</dcterms:modified>
  <cp:revision>29</cp:revision>
  <dc:subject/>
  <dc:title>Załącznik nr 1 do Oferty</dc:title>
</cp:coreProperties>
</file>