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 w Wołowie: Zimowe utrzymanie dróg powiatowych i wojewódzkich w sezonie 2017-2018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e dotyczy projektu lub programu współfinansowanego ze środków Unii Europejskiej: 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przeprowadza centralny 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jest przeprowadzane wspólnie przez zamawiając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, krajowy numer identyfikacyjny 93197784300000, ul. Tadeusza Kościuszki  27 , 56-100   Wołów, woj. dolnośląskie, państwo Pol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0-71 389 47 2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techniczny@zdpwol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 0-71 389 47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 (URL): www.zdpwolow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profilu naby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powiatwolows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powiatwolows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składać wyłącznie w formie pisemnej osobiście lub za pomocą operatora pocztowego lub za pośrednictwem posłańca. </w:t>
        <w:br/>
        <w:t xml:space="preserve">Adres: </w:t>
        <w:br/>
        <w:t xml:space="preserve">Zarząd Dróg Powiatowych w Wołowie, ul. Tadeusza Kościuszki 27, 56-100 Woł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mowe utrzymanie dróg powiatowych i wojewódzkich w sezonie 2017/2018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P/PN-14/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może udzielić łącznie zamówienie na wszystkie części (8 części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8 częśc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publicznego jest: Zimowe utrzymanie dróg powiatowych i wojewódzkich w sezonie 2017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obejmuje świadczenie usług związanych z zimowym utrzymaniem dróg i polegać będzie na utrzymaniu pasa drogowego zgodnie z przyjętymi standardami zimowego utrzymania dróg oraz zasadami odśnieżania i usuwania śliskości zimowej (posypywanie wraz wykonaniem mieszanki uszorstniającej) na drogach powiatowych i wojewódzkich oraz obiektach im towarzyszących tj. przystankach komunikacji zbiorowej, zatokach postojowych, skrzyżowaniach z drogami o nawierzchni bitu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został podzielony na następujące zadania (części)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1 zimowe utrzymanie dróg wojewódzkich, obręb Wińsko, dł. 56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2 zimowe utrzymanie dróg wojewódzkich, obręb Wołów, dł. 61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3 zimowe utrzymanie dróg powiatowych, obręb Wińsko, dł. 103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4 zimowe utrzymanie dróg powiatowych, obręb Wołów, dł. 89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5 zimowe utrzymanie dróg (ulic) powiatowych w Brzegu Dolnym, dł. 11,3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6 zimowe utrzymanie chodników i CPJ w ciągach dróg powiatowych i wojewódzkich w m. Brzeg Dolny, dł. 28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7 zimowe utrzymanie chodników i CPJ w ciągach dróg powiatowych w m. Wołów, dł. 5,5 km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8 montaż i demontaż siatki przeciwśnieżnej, DW nr 338, dł. 2,6 km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obejmuj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środków transportowych (wraz z pracą kierowcy) wyposażonych w piaskarkę i pług odśnieżny średni będących własnością wykonawcy, przy odśnieżaniu, usuwaniu zasp i zwalczaniu śliskości zimowej na drogach powiatowych i wojewódzkich, (dla zadania 1-5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środków transportowych (wraz z pracą kierowcy) wyposażonych w pług odśnieżny ciężki będących własnością wykonawcy, przy odśnieżaniu i usuwaniu zasp na drogach powiatowych i wojewódzkich, (dla zadania 1-4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sprzętu ciężkiego - ładowarka lub spycharka lub równiarka (wraz z pracą operatora) do pracy przy likwidacji powstałych zasp śnieżnych (dla zadania 1-4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pojazdu samochodowego lub ciągnika rolniczego (wraz z pracą kierowcy) wyposażonych w specjalistyczny sprzęt do pracy przy odśnieżaniu i posypywaniu chodników i ciągów pieszo-jezdnych na drogach powiatowych i wojewódzkich (dla zadania 6 i 7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mieszanki uszorstniającej piaskowo-solnej do posypywania dróg w celu zwalczania śliskości, będącej własnością wykonawcy, rozliczanej wg rzeczywistego zużycia na drodze (dla zadania 1-5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piasku lub w uzasadnionych przypadkach wykonanie mieszanki uszorstniającej piaskowo-solnej do posypywania chodników i ciągów pieszo-jezdnych w celu zwalczania śliskości, będących własnością wykonawcy, ujętych w ramach zadania (dla zadania 6 i 7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związane z montażem i demontażem siatki przeciwśnieżnej o dł. 2,6 km do osłony dróg przed zawiejami i zamieciami śnieżnymi dla zadania 8 (siatka Zamawiającego; drut naciągowy i paliki Wykonawcy), siatka do odbioru i zwrotu na koszt Wykonawcy z bazy w Wołowie, ul. Kościuszki 27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062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30000-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4-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zobowiązany jest wykazać, że znajduje się w sytuacji ekonomicznej i finansowej zapewniającej wykonanie zamówienia, tj. posiada opłaconą polisę, a w przypadku jej braku inny dokument potwierdzający, że Wykonawca jest ubezpieczony od odpowiedzialności cywilnej w zakresie prowadzonej działalności związanej z przedmiotem zamówienia, na sumę minimum (niezależnie od ilości oferowanych zadań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dań 1-4 – 150.000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dań 5-8 – 50.000 zł. </w:t>
        <w:br/>
        <w:t>Informacje dodat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wykazać się doświadczeniem w wykonaniu w okresie ostatnich 3 lat, przed upływem terminu składania ofert, a jeżeli okres prowadzenia działalności jest krótszy, to w tym okresie usług polegających na wykonywaniu prac przy zimowym utrzymaniu dróg publicznych, tj. odśnieżaniu i zwalczaniu śliskości: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o najmniej 50 km dróg publicznych (zadanie 1-4) w okresie jednego sezonu zimowego (niezależnie od ilości oferowanych zadań);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o najmniej 10 km dróg publicznych (zadanie 5) w okresie jednego sezonu zimowego;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o najmniej 5 km chodników i/lub ciągów pieszo-rowerowych (zadnie 6 i 7) w okresie jednego sezonu zimowego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o najmniej 2,0 km ustawienia siatki p/śnieżnej (zadanie 7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encjału technicznego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inien wykazać, że dysponuje odpowiednim potencjałem technicznym niezbędnym do wykonania zamówienia, oddzielnie dla każdego zadania w ilości minimum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 i 2 – dwa pojazdy samochodowe (nośniki) wyposażone w piaskarkę o pojemności minimalnej 6,0 m3 i pług odśnieżny średni; dwa pojazdy samochodowe (nośniki) wyposażone w pług odśnieżny ciężki; jedną ładowarkę lub równiarkę lub spycharkę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3 i 4 – dwa pojazdy samochodowe (nośniki) wyposażone w piaskarkę o pojemności minimalnej 6,0 m3 i pług odśnieżny średni ; jeden pojazd samochodowy (nośnik) wyposażony w pług odśnieżny ciężki ; jedną ładowarkę lub równiarkę lub spycharkę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5 – jeden pojazd samochodowy (nośnik) wyposażony w piaskarkę o pojemności minimalnej 6,0 m3 i pług średni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6 i 7 – jeden pojazd samochodowy lub ciągnik rolniczy wyposażony w specjalistyczny sprzęt do odśnieżania i posypywania chodników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8 – jeden pojazd samochodowy lub ciągnik rolniczy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kładania Oferty na kilka zadań należy wykazać na każde zadnie inny sprzęt, tj. wykazać łączną ilość sprzętu wymaganą dla zadań, na które składana jest oferta. 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właściwego rejestru lub centralnej ewidencji i informacji o działalności gospodarcz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usług wykonanych nie wcześniej niż w okresie ostatnich 3 lat przed upływem terminu składania ofert, a jeżeli okres prowadzenia działalności jest krótszy – w tym okresie, wraz z podaniem ich wartości, przedmiotu, dat wykonania i podmiotów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narzędzi, wyposażenia zakładu i urządzeń technicznych dostępnych Wykonawcy w celu wykonania zamówienia wraz z informacją o podstawie do dysponowania tymi zasobam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 wraz z dokumentem potwierdzającym odprowadzenie stosownych składek w przypadku, gdy fakt opłacenia składek nie wynika z samej treści polisy (w przypadku, gdy termin ważności polisy upływa przed końcem terminu realizacji zamówienia, zobowiązanie o przedłużeniu polisy)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„Oferty"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orys ofertowy dla wybranego zadania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zobowiązanie, w przypadku gdy Wykonawca polega na zdolnościach innych podmiotów w celu potwierdzenia spełniania warunków udziału w postępowaniu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z których wynika prawo do podpisania oferty i innych dokumentów składanych z ofertą, chyba że Zamawiający może je uzyskać w szczególności za pomocą bezpłatnych i ogólnodostępnych baz danych, w szczególności rejestrów publicznych a Wykonawca wskazał to wraz ze złożeniem oferty o ile prawo do ich podpisania nie wynika z dokumentów złożonych wraz z ofertą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podać informacje na temat udzielania zalicz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Dopuszcza się złożenie oferty wariantowej: Nie</w:t>
        <w:br/>
        <w:t xml:space="preserve">Złożenie oferty wariantowej dopuszcza się tylko z jednoczesnym złożeniem oferty zasadniczej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3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101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podstawienia pojazdów zastępczych (zadanie 1-7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prawa siatki (zadanie 8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Wszelkie zmiany i uzupełnienia treści umowy mogą być dokonywane wyłącznie w formie pisemnej w postaci aneksu podpisanego przez obie strony, pod rygorem nieważności. Zamawiający przewiduje możliwość dokonania zmian postanowień umowy w poniżej opisanym zakresie i przypadkach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 obowiązujących przepisów prawa, wchodzących w życie po zawarciu niniejszej umowy, powodujących konieczność zmiany umowy, wraz z określeniem skutków wprowadzenie zmiany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terminu realizacji przedmiotu umowy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aistnienia przypadków losowych (kataklizmów lub innych zdarzeń zewnętrznych, niemożliwych do przewidzenia wydarzeń), które będą miały wpływ na treść zawartej umowy i termin realizacji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siły wyższej uniemożliwiającej wykonanie przedmiotu umowy zgodnie z jej postanowieniam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osobow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miany deklaracji Wykonawcy zawartej w ofercie w zakresie wykonania zamówienia samodzielnie lub/i przy udziale Podwykonawców, na uzasadniony, pisemny wniosek Wykonawcy i zaakceptowany przez Zamawiając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miany albo rezygnacji z Podwykonawcy, przy czym jeżeli zmiana dotyczy podmiotów trzecich, na zasobach których Wykonawca opierał się wykazując spełnienie warunków udziału w postępowaniu, to Wykonawca jest obowiązany wykazać Zamawiającemu, że proponowany inny Podwykonawca samodzielnie wypełnia je w stopniu nie mniejszym niż wymagany w trakcie postępowania o udzielenie zamówie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miany osób reprezentujących w przypadku zmian organizacyj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zmiany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ym przypadku, gdy zmiana jest korzystna dla Zamawiającego (powoduje zmniejszenie wartości zamówienia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obowiązującej wysokości stawki podatku VAT dopuszcza się możliwość sporządzenia aneksu uwzględniającego zmianę wartości umowy z tego tytułu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miany wysokości środków finansowych przeznaczonych na realizację umowy w kolejnych latach budżetow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sposobu rozliczenia umowy lub dokonywania płatności na rzecz Wykonawcy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określone w art. 144 ustawy Prawo zamówień publiczny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ata: 2017-11-08, godzina: 10:0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w BZP nr 608909-N-2017 z dnia 2017-10-30 r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rządu Dróg Powiatowych w Woło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Czar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erownik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zdpwo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zdpvid</dc:creator>
  <dc:description/>
  <cp:keywords/>
  <dc:language>en-US</dc:language>
  <cp:lastModifiedBy>zdpvid</cp:lastModifiedBy>
  <cp:lastPrinted>2017-10-30T11:35:00Z</cp:lastPrinted>
  <dcterms:modified xsi:type="dcterms:W3CDTF">2017-10-30T10:36:00Z</dcterms:modified>
  <cp:revision>4</cp:revision>
  <dc:subject/>
  <dc:title/>
</cp:coreProperties>
</file>