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Załącznik nr 1 do Zapytania ofertowego</w:t>
            </w:r>
          </w:p>
        </w:tc>
      </w:tr>
      <w:tr>
        <w:trPr>
          <w:trHeight w:val="398" w:hRule="atLeast"/>
        </w:trPr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20"/>
                <w:sz w:val="20"/>
                <w:szCs w:val="20"/>
              </w:rPr>
              <w:t>SZCZEGÓŁOWY OPIS PRZEDMIOTU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pracowanie dokumentacji projektowo-kosztorysowej dla przebudowy dróg oraz innych prac </w:t>
        <w:br/>
        <w:t xml:space="preserve">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alizowanego w ramach poddziałania „Wsparcie na inwestycje związane z rozwojem, modernizacją </w:t>
        <w:br/>
        <w:t>i dostosowywaniem rolnictwa i leśnictwa” objętego Programem Rozwoju Obszarów Wiejskich 2014-2020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13" w:leader="none"/>
        </w:tabs>
        <w:ind w:left="567" w:right="645" w:hanging="3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współfinansowane jest ze środków</w:t>
      </w:r>
    </w:p>
    <w:p>
      <w:pPr>
        <w:pStyle w:val="Normal"/>
        <w:tabs>
          <w:tab w:val="clear" w:pos="709"/>
          <w:tab w:val="left" w:pos="426" w:leader="none"/>
          <w:tab w:val="left" w:pos="1713" w:leader="none"/>
        </w:tabs>
        <w:ind w:left="567" w:right="645" w:hanging="33"/>
        <w:jc w:val="center"/>
        <w:rPr/>
      </w:pPr>
      <w:r>
        <w:rPr>
          <w:rFonts w:cs="Arial" w:ascii="Calibri" w:hAnsi="Calibri"/>
          <w:sz w:val="22"/>
          <w:szCs w:val="22"/>
        </w:rPr>
        <w:t>Europejskiego Funduszu Rolnego na rzecz Rozwoju  Obszarów  Wiejskich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AKRES OPRACOWANIA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/w opracowanie obejmuj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56"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scalonej dokumentacji składającej się z projektu budowlanego (PB) i projektu wykonawczego (PW) (wraz z przygotowaniem dokumentacji geodezyjnej do celów projektowych) dla dróg i dla każdego rodzaju robót obejmującego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budowę dróg dojazdowych do gruntów rolnych i leśnych nr 1 i 2 o łącznej długości 1,45 km </w:t>
        <w:br/>
        <w:t>z uwzględnieniem zjazdów na działki rolne i odwodnienia pasa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6" w:before="0" w:after="0"/>
        <w:ind w:left="993" w:hanging="27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drzewienia przydrożne przy drodze nr 1 w pasie o szerokości 2,0 m i łącznej długości około 0,70 km. 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raz projektu wykonawczego (PW) dla robót związanych z likwidacją 2,61 km (1,36 ha) zbędnych dróg wraz z rekultywacją umożliwiającą uprawę mechaniczną gruntów, zlokalizowanych na działkach </w:t>
      </w:r>
      <w:bookmarkStart w:id="0" w:name="_Hlk8882282"/>
      <w:r>
        <w:rPr>
          <w:rFonts w:eastAsia="Calibri" w:cs="Calibri" w:ascii="Calibri" w:hAnsi="Calibri"/>
          <w:sz w:val="22"/>
          <w:szCs w:val="22"/>
          <w:lang w:eastAsia="en-US"/>
        </w:rPr>
        <w:t>nr: 384, 385, 396, 397, 399, 407, 502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Lokalizacja planowanych do realizacji prac, dla których należy sporządzić dokumentację projektową znajduje się na „Mapie </w:t>
      </w:r>
      <w:bookmarkStart w:id="1" w:name="_Hlk508561994"/>
      <w:r>
        <w:rPr>
          <w:rFonts w:eastAsia="Calibri" w:cs="Calibri" w:ascii="Calibri" w:hAnsi="Calibri"/>
          <w:sz w:val="22"/>
          <w:szCs w:val="22"/>
          <w:lang w:eastAsia="en-US"/>
        </w:rPr>
        <w:t xml:space="preserve">z zakresem prac objętych dokumentacją projektową”, stanowiącej załącznik nr 2 do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Zapytania ofertowego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budowlany (PB) i projekt wykonawczy (PW) należy opracować na podkładzie mapowym w skali 1:500.</w:t>
      </w:r>
    </w:p>
    <w:p>
      <w:pPr>
        <w:pStyle w:val="Normal"/>
        <w:ind w:left="99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ospodarowanie mas ziemnych – w ramach przedsięwzięcia inwestycyjnego musi być opisane </w:t>
        <w:br/>
        <w:t>i zbilansowane w dokumentacji projektowej (PB+PW);</w:t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sporządzaniu dokumentacji projektowej (PB+PW) należy zwrócić uwagę na istniejący system odwadniający grunty rolne.</w:t>
      </w:r>
    </w:p>
    <w:p>
      <w:pPr>
        <w:pStyle w:val="Normal"/>
        <w:tabs>
          <w:tab w:val="clear" w:pos="709"/>
          <w:tab w:val="left" w:pos="142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784" w:leader="none"/>
        </w:tabs>
        <w:spacing w:lineRule="auto" w:line="256"/>
        <w:ind w:right="33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Wymagana jest droga o kategorii ruchu KR1 i konstrukcji zgodna z zarządzeniem Generalnego Dyrektora Dróg Krajowych i Autostrad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 nr 31 z dnia 16.06.2014 r. w sprawie Katalogu typowych konstrukcji nawierzchni podatnych i półsztywnych.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należy sporządzić w liczbie 6 egzemplarzy w formie pisemnej oraz w wersji numerycznej, pozwalającej na wygenerowanie wprost z projektu danych niezbędnych do geodezyjnej obsługi inwestycji (6 egzemplarzy na płycie CD lub innym nośniku w jednym z formatów zapisu plików: *.dwg, *.dgn, *.rdl, *.dxf oraz dodatkowo 6 egzemplarzy w formacie pdf (pliki o maks. objętości do 15MB).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rogi dojazdowe do gruntów rolnych i leśnych oraz zabudowań gospodarczych planowane do przebudowy:</w:t>
      </w:r>
    </w:p>
    <w:tbl>
      <w:tblPr>
        <w:tblW w:w="831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65"/>
        <w:gridCol w:w="1701"/>
        <w:gridCol w:w="1701"/>
        <w:gridCol w:w="226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r drog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ługość dróg wg założeń do projektu scalenia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ługość projektowanych zadrzewień przydrożnych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Rodzaj prac wynikający </w:t>
              <w:br/>
              <w:t>z założeń do projektu scalen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udow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udowa</w:t>
            </w:r>
          </w:p>
        </w:tc>
      </w:tr>
      <w:tr>
        <w:trPr>
          <w:trHeight w:val="34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Łączna dług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,45 k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70 km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</w:t>
      </w:r>
      <w:bookmarkStart w:id="2" w:name="_Hlk8866823"/>
      <w:r>
        <w:rPr>
          <w:rFonts w:eastAsia="Calibri" w:cs="Calibri" w:ascii="Calibri" w:hAnsi="Calibri"/>
          <w:sz w:val="18"/>
          <w:szCs w:val="18"/>
          <w:lang w:eastAsia="en-US"/>
        </w:rPr>
        <w:t xml:space="preserve"> ostateczna długość dróg wynikać będzie z projektów technicznych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** </w:t>
      </w:r>
      <w:r>
        <w:rPr>
          <w:rFonts w:eastAsia="Calibri" w:cs="Calibri" w:ascii="Calibri" w:hAnsi="Calibri"/>
          <w:sz w:val="18"/>
          <w:szCs w:val="18"/>
          <w:lang w:eastAsia="en-US"/>
        </w:rPr>
        <w:t>ostateczna długość zadrzewień wynikać będzie z projektów technicznych</w:t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ind w:left="714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erat wodnoprawny - w liczbie 6 egzemplarzy w formie pisemnej oraz dodatkowo 6 egz. </w:t>
        <w:br/>
        <w:t>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 oraz w formie edytowalnej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iki badań z pomiaru nośności istniejącej nawierzchni metodą ugięć i odkrywkami istniejącej nawierzchni ulepszonej (bitumicznej, betonowej itp.) lub określenie wtórnego modułu odkształcenia w MPa przy pomocy płyty VSS – w liczbie 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liki o maks. objętości do 15MB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60"/>
        <w:ind w:left="71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danie geologiczne podłoża gruntowego do głębokości 2,0 m należy wykonać w ilości minimum dwóch próbek na każdą drogę z uwzględnieniem przyszłych budowli inżynierskich (przepustów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yskanie niezbędnych dokumentów, opinii oraz uzgodnień koniecznych do otrzymania prawomoc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wodnoprawnej (jeśli jest wymaga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na wycinkę drzew lub krzewów (jeśli jest wymagan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pozwolenia na budowę drogi z odwodnieniem pasa drogowego/zaświadczenia o braku sprzeciwu wobec zamiaru wykonania robót budowlanych nie wymagających pozwolenia na budow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07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yzji archeologicznej (jeśli jest wymagan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docelowej organizacji ruchu - w liczbie 6 egz. w formie pisemnej oraz dodatkowo </w:t>
        <w:br/>
        <w:t>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tymczasowej organizacji ruchu - w liczbie 6 egz. w formie pisemnej oraz dodatkowo </w:t>
        <w:br/>
        <w:t>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czegółową specyfikację techniczną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 - w liczbie </w:t>
        <w:br/>
        <w:t>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 bezpieczeństwa i ochrony zdrowia (BIOZ) - w liczbie 6 egz. w formie pisemnej oraz dodatkowo 6 egzemplarzy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o maks. objętości do 15MB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miary robót i kosztorysy inwestorskie zgodne z Rozporządzeniem Ministra Rozwoju i Technologii z dnia 20 grudnia 2021r. w sprawie określenia metod i podstaw sporządzania kosztorysu inwestorskiego, obliczanie planowanych kosztów prac projektowych oraz planowanych kosztów robót budowlanych określonych w programie funkcjonalno – użytkowym (Dz. U. z 2021 r., poz. 2458) - w liczbie 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(pliki </w:t>
        <w:br/>
        <w:t>o maks. objętości do 15MB) oraz w formacie edytowalnym</w:t>
      </w:r>
      <w:r>
        <w:rPr>
          <w:rFonts w:eastAsia="Calibri" w:cs="Calibri" w:ascii="Calibri" w:hAnsi="Calibri"/>
          <w:sz w:val="22"/>
          <w:szCs w:val="22"/>
          <w:lang w:eastAsia="en-US"/>
        </w:rPr>
        <w:t>, sporządzone dla dróg i dla każdego rodzaju robót obejmując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budowę dróg dojazdowych do gruntów rolnych i leśnych nr 1 i 2 o długości 1,45 km </w:t>
        <w:br/>
        <w:t>z uwzględnieniem zjazdów na działki rolne i odwodnienia pasa drog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160"/>
        <w:ind w:left="132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rządzeniowo – zadrzewieniowy dla drogowego szlaku komunikacyjnego, przy drodze nr 1 w pasie o szerokości 2,0 m i łącznej długości około 0,70 k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160"/>
        <w:ind w:left="1321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kwidację zbędnych dróg wraz z rekultywacją umożliwiającą uprawę mechaniczną gruntów w związku ze zmianą dotychczasowej struktury gospodarstw rolnych – na długości 2,61 km (1,36 ha) na działkach nr: 384, 385, 396, 397, 399, 407, 50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e nie wymienione wyżej opracowania niezbędne dla kompletności dokumentacji - w liczbie </w:t>
        <w:br/>
        <w:t>6 egzemplarzy w formie pisemnej oraz dodatkowo 6 egz. w formacie pdf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liki o maks. objętości do 15MB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16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zyskanie niżej wymienionych dokumentów:</w:t>
      </w:r>
      <w:bookmarkStart w:id="3" w:name="_Hlk106006807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wodnoprawnej (jeśli jest wymagan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na wycinkę drzew lub krzewów (jeśli jest wymagan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zwolenia na budowę drogi z odwodnieniem pasa drogowego</w:t>
      </w:r>
      <w:bookmarkStart w:id="4" w:name="_Hlk10911265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/</w:t>
      </w:r>
      <w:bookmarkStart w:id="5" w:name="_Hlk10686855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świadczenia o braku sprzeciwu wobec zamiaru wykonania robót budowlanych</w:t>
      </w:r>
      <w:bookmarkEnd w:id="5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nie wymagających pozwolenia na budowę,</w:t>
      </w:r>
      <w:bookmarkEnd w:id="4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cyzji archeologicznej</w:t>
      </w:r>
      <w:bookmarkEnd w:id="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(jeśli jest wymagana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4" w:before="0" w:after="160"/>
        <w:ind w:left="1071" w:hanging="357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nych decyzji, pozwoleń lub uzgodnień wymaganych przepisami prawa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Wszelka dokumentacja techniczna przedkładana Zamawiającemu do kontroli/weryfikacji powinna być dostarczona w formie pisemnej i elektronicznej (1 egzemplarz).</w:t>
      </w:r>
    </w:p>
    <w:p>
      <w:pPr>
        <w:pStyle w:val="Normal"/>
        <w:tabs>
          <w:tab w:val="clear" w:pos="709"/>
          <w:tab w:val="left" w:pos="0" w:leader="none"/>
        </w:tabs>
        <w:spacing w:lineRule="auto" w:line="254" w:before="0" w:after="1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WOBEC DOKUMENTACJ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powinno zawierać projekty, operaty, raporty, dokumentacje </w:t>
        <w:br/>
        <w:t>i kosztorysy wskazane przy poszczególnych zadaniach, opisanych szczegółowo w zakresie opracowani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techniczne należy wykonać w układzie współrzędnych geodezyjnych przekazanych przez Zamawiająceg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wiązaniach projektowych będą zastosowane wyroby budowlane (materiały i urządzenia) dopuszczone do obrotu i powszechnego stosowania; wyroby zaliczane do grupy jednostkowego stosowania w budownictwie będą mogły być zastosowane w dokumentacji projektowej po uzyskaniu akceptacji Zamawiająceg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owinna być wykonana w języku polskim, zgodnie z obowiązującymi przepisami, normami, sztuką budowlaną oraz powinna być opatrzona klauzulą o kompletności i przydatności </w:t>
        <w:br/>
        <w:t>z punktu widzenia celu, któremu ma służyć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w zakresie opisu proponowanych materiałów i urządzeń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a być wykonana zgodnie z art. 99 ustawy z dnia 11 września 2019 r. Prawo zamówień publicznych (Dz. U. z 2023 r. poz. 1605 z późn. zm.); w przypadku gdy dokumentacja projektowa wskazuje na pochodzenie (marka, znak towarowy, patent, producent, dostawca) materiałów i normy, o których mowa w art. 101 ust. 1 pkt 2 ustawy PZP, należy dodać zapis, że dopuszcza się oferowanie materiałów lub rozwiązań równoważnych, wówczas Wykonawca (Projektant) zobowiązany jest doprecyzować zakres dopuszczalnej równoważności; wskazanie na znak towarowy, patent lub pochodzenie musi być uzasadnione specyfiką przedmiotu zamówienia oraz gdy nie jest możliwe opisanie przedmiotu zamówienia za pomocą dostatecznie dokładnych określeń; opracowane projekty muszą uwzględniać aktualnie obowiązujące przepisy Prawa Budowlanego i właściwych norm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będzie służyć jako opis przedmiotu zamówienia do przetargu w oparciu o ustawę PZP na roboty budowlane, które będą realizowane na jej podstawie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owinien zawierać informacje na temat zagrożeń mogących wystąpić w trakcie prowadzenia robót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projekcie należy uwzględnić ochronę istniejących znaków geodezyjnych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pa z zakresem prac, dla którego zostanie wykonana dokumentacja projektow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cyzja o środowiskowych uwarunkowaniach zgody na realizację przedsięwzięcia pn. „</w:t>
      </w:r>
      <w:r>
        <w:rPr>
          <w:rFonts w:cs="Calibri" w:ascii="Calibri" w:hAnsi="Calibri"/>
          <w:color w:val="000000"/>
          <w:sz w:val="22"/>
          <w:szCs w:val="22"/>
        </w:rPr>
        <w:t>Realizacja prac z zakresu zagospodarowania poscaleniowego, polegająca na przebudowie dróg dojazdowych do gruntów rolnych w związku z realizacją projektu „Scalenie gruntów wsi Rataje oraz części wsi Prawików, gmina Wołów, powiat wołowski”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4"/>
        <w:szCs w:val="4"/>
      </w:rPr>
    </w:pPr>
    <w:r>
      <w:rPr>
        <w:rFonts w:cs="Verdana" w:ascii="Verdana" w:hAnsi="Verdana"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93" w:hanging="393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color w:val="00CC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szCs w:val="20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Arial"/>
      <w:sz w:val="22"/>
      <w:szCs w:val="22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41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080" w:leader="none"/>
      </w:tabs>
      <w:spacing w:before="230" w:after="0"/>
      <w:ind w:left="284" w:hanging="0"/>
      <w:jc w:val="both"/>
    </w:pPr>
    <w:rPr>
      <w:rFonts w:ascii="Verdana" w:hAnsi="Verdana" w:cs="Verdana"/>
      <w:bCs/>
      <w:i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141" w:hanging="360"/>
      <w:jc w:val="both"/>
    </w:pPr>
    <w:rPr>
      <w:rFonts w:ascii="Verdana" w:hAnsi="Verdana" w:cs="Verdana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before="101" w:after="0"/>
      <w:ind w:left="960" w:hanging="600"/>
      <w:jc w:val="both"/>
    </w:pPr>
    <w:rPr>
      <w:rFonts w:ascii="Verdana" w:hAnsi="Verdana" w:cs="Verdana"/>
      <w:bCs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8:00Z</dcterms:created>
  <dc:creator>Uzytkownik</dc:creator>
  <dc:description/>
  <cp:keywords/>
  <dc:language>en-US</dc:language>
  <cp:lastModifiedBy>Angelika Błońska</cp:lastModifiedBy>
  <cp:lastPrinted>2018-05-29T14:11:00Z</cp:lastPrinted>
  <dcterms:modified xsi:type="dcterms:W3CDTF">2024-02-20T12:46:00Z</dcterms:modified>
  <cp:revision>5</cp:revision>
  <dc:subject/>
  <dc:title>Rozdział II</dc:title>
</cp:coreProperties>
</file>