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Załącznik nr 4 do Zapytania ofertowego</w:t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bookmarkStart w:id="0" w:name="_Hlk508874686"/>
            <w:bookmarkEnd w:id="0"/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FORMULARZ OFERTOWY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2.2024</w:t>
        <w:tab/>
      </w:r>
    </w:p>
    <w:p>
      <w:pPr>
        <w:pStyle w:val="TextBody"/>
        <w:tabs>
          <w:tab w:val="clear" w:pos="709"/>
          <w:tab w:val="left" w:pos="567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 dnia .....................2024 r.</w:t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2"/>
        <w:gridCol w:w="3862"/>
      </w:tblGrid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WYKONAW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MAWIAJĄCY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ON ...…………………………………..………….……….…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P ..…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………….……………....…  fax. …………..……..……….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kom.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…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AT WOŁOWSKI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. Piastowski 2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-100 Wołów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980" w:hanging="87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F O R M U L A R Z    O F E R T O W 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OFERUJEMY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>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racowanie dokumentacji projektowo-kosztorysowej dla przebudowy dróg oraz innych prac 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akresie i warunkach określonych w Zapytaniu ofertowym, </w:t>
      </w:r>
      <w:r>
        <w:rPr>
          <w:rFonts w:cs="Calibri" w:ascii="Calibri" w:hAnsi="Calibri"/>
          <w:b/>
          <w:sz w:val="18"/>
          <w:szCs w:val="18"/>
        </w:rPr>
        <w:t>za wynagrodzeniem ryczałtowym w wysokości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1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6"/>
        <w:gridCol w:w="2274"/>
        <w:gridCol w:w="2276"/>
      </w:tblGrid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 zamówie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PL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(……... 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PLN</w:t>
            </w:r>
          </w:p>
        </w:tc>
      </w:tr>
      <w:tr>
        <w:trPr>
          <w:trHeight w:val="8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rzedmiotu zamówienia w zakresie określonym w Zapytaniu ofertowy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nagrodzenie ryczałtowe obejmuje koszty wszystkich prac składających się na wykonanie przedmiotu zamówienia określonego </w:t>
        <w:br/>
        <w:t>w Zapytaniu ofertowym oraz jego załącznikach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AMY</w:t>
      </w:r>
      <w:r>
        <w:rPr>
          <w:rFonts w:cs="Calibri" w:ascii="Calibri" w:hAnsi="Calibri"/>
          <w:sz w:val="18"/>
          <w:szCs w:val="18"/>
        </w:rPr>
        <w:t>, że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liśmy się z Zapytaniem ofertowym oraz jego załącznikami i nie wnosimy do nich, jak również do sposobu przekazania nam informacji przez upoważnionego przedstawiciela Zamawiającego, żadnych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emy projektowane postanowienia umowy stanowiące załącznik nr 3 do Zapytania ofertowego oraz zobowiązujemy się w przypadku wyboru naszej oferty do zawarcia umowy zgodnie z jej zapis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yskaliśmy wszelkie niezbęd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emy termin płatności, który wynosi 30 dni od dnia otrzymania faktur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udzielimy Zamawiającemu </w:t>
      </w:r>
      <w:r>
        <w:rPr>
          <w:rFonts w:cs="Calibri" w:ascii="Calibri" w:hAnsi="Calibri"/>
          <w:b/>
          <w:bCs/>
          <w:sz w:val="18"/>
          <w:szCs w:val="18"/>
        </w:rPr>
        <w:t>24 miesięcznej gwarancji</w:t>
      </w:r>
      <w:r>
        <w:rPr>
          <w:rFonts w:cs="Calibri" w:ascii="Calibri" w:hAnsi="Calibri"/>
          <w:sz w:val="18"/>
          <w:szCs w:val="18"/>
        </w:rPr>
        <w:t xml:space="preserve"> na wykonany przedmiot zamówienia określony w Zapytaniu ofertowym,  </w:t>
      </w:r>
      <w:r>
        <w:rPr>
          <w:rFonts w:cs="Calibri" w:ascii="Calibri" w:hAnsi="Calibri"/>
          <w:sz w:val="18"/>
          <w:szCs w:val="18"/>
          <w:u w:val="single"/>
        </w:rPr>
        <w:t>liczonej od daty podpisania przez Strony protokołu zdawczo-odbiorc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realizujemy w terminie </w:t>
      </w:r>
      <w:r>
        <w:rPr>
          <w:rFonts w:cs="Calibri" w:ascii="Calibri" w:hAnsi="Calibri"/>
          <w:b/>
          <w:bCs/>
          <w:sz w:val="18"/>
          <w:szCs w:val="18"/>
        </w:rPr>
        <w:t>8 miesięcy</w:t>
      </w:r>
      <w:r>
        <w:rPr>
          <w:rFonts w:cs="Calibri" w:ascii="Calibri" w:hAnsi="Calibri"/>
          <w:sz w:val="18"/>
          <w:szCs w:val="18"/>
        </w:rPr>
        <w:t xml:space="preserve"> od daty zawarc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wypełniliśmy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</w:t>
        <w:br/>
        <w:t xml:space="preserve">od których dane osobowe </w:t>
      </w:r>
      <w:r>
        <w:rPr>
          <w:rFonts w:cs="Tahoma" w:ascii="Calibri" w:hAnsi="Calibri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zpośrednio lub pośrednio pozyskaliśmy w celu ubiegania się o udzielenie zamówienia publicznego w niniejszym postępowaniu.²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238" w:hanging="23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nyWeb"/>
        <w:spacing w:before="0" w:after="0"/>
        <w:ind w:left="238" w:hanging="238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Arial" w:ascii="Calibri" w:hAnsi="Calibri"/>
          <w:color w:val="000000"/>
          <w:sz w:val="16"/>
          <w:szCs w:val="16"/>
        </w:rPr>
        <w:t xml:space="preserve"> 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UJEMY</w:t>
      </w:r>
      <w:r>
        <w:rPr>
          <w:rFonts w:cs="Calibri" w:ascii="Calibri" w:hAnsi="Calibri"/>
          <w:sz w:val="18"/>
          <w:szCs w:val="18"/>
        </w:rPr>
        <w:t>, ż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Calibri" w:ascii="Calibri" w:hAnsi="Calibri"/>
          <w:sz w:val="18"/>
          <w:szCs w:val="18"/>
        </w:rPr>
        <w:t xml:space="preserve">Wykonawca (należy zaznaczyć właściwy kwadrat): 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ikro przedsiębiorstwem 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ałym przedsiębiorstwem 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średnim przedsiębiorstwem 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jednoosobową działalność gospodarczą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ą fizyczną nieprowadzącą działalności gospodarczej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inny rodzaj działalności: …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onsorcjum wymaganą informację należy podać w odniesieniu do lidera konsorcjum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bór oferty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zie prowadzić do powstania u Zamawiającego obowiązku podatkowego w odniesieniu do następujących towarów/ usług: 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tość towaru/usług (w zależności od przedmiotu zamówienia) powodująca obowiązek podatkowy u Zamawiającego </w:t>
        <w:br/>
        <w:t>to ……………………………………….. zł nett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stawki podatku VAT odnosząca się do wskazanych towarów/usług to ………… %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>zamówienie zrealizujemy sami/przy udziale Podwykonawców **;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 w:before="120" w:after="0"/>
        <w:ind w:left="426" w:hanging="0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>(podać część zamówienia powierzoną Podwykonawcy oraz nazwę Podwykonawcy   -  wypełnić jeżeli dotyczy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120" w:after="0"/>
              <w:ind w:left="426" w:right="23" w:hanging="426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426" w:right="23" w:hanging="426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426" w:right="23" w:hanging="426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(o ile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jest to wiadome, podać firmy Podwykonawców)</w:t>
            </w:r>
          </w:p>
        </w:tc>
      </w:tr>
      <w:tr>
        <w:trPr>
          <w:trHeight w:val="2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120" w:after="0"/>
              <w:ind w:left="426" w:right="23" w:hanging="426"/>
              <w:jc w:val="both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120" w:after="0"/>
              <w:ind w:left="426" w:right="23" w:hanging="426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 rozumieniu przepisów ustawy o zwalczaniu nieuczciwej konkurencji </w:t>
      </w:r>
      <w:r>
        <w:rPr>
          <w:rFonts w:cs="Calibri" w:ascii="Calibri" w:hAnsi="Calibri"/>
          <w:sz w:val="18"/>
          <w:szCs w:val="18"/>
        </w:rPr>
        <w:t>zawarte są na stronach nr …………………………… niniejszej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  <w:u w:val="single"/>
        </w:rPr>
        <w:t>dotyczy osób fizycznych oraz Firm jednoosobowych, które nie zatrudniają pracowników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0"/>
        <w:jc w:val="both"/>
        <w:rPr>
          <w:rFonts w:ascii="Calibri" w:hAnsi="Calibri" w:eastAsia="Lucida Sans Unicode" w:cs="Calibri"/>
          <w:kern w:val="2"/>
          <w:sz w:val="18"/>
          <w:szCs w:val="18"/>
          <w:lang w:eastAsia="zxx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  <w:t xml:space="preserve">oświadczam, iż zgodnie z nowelizacją ustawy z dnia 10 października 2002 r. o minimalnym wynagrodzeniu za pracę </w:t>
        <w:br/>
        <w:t xml:space="preserve">(Dz. U. z 2020 r. poz. 2207), wyrażam zgodę na rozliczanie się w trybie miesięcznym oraz przedstawianie godzin pracy; ponadto stawka, jaką proponuję za wykonanie zadania uwzględnia 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>wysokość minimalnego wynagrodzenia na rok 2024, zgodnie z Rozporządzeniem Rady Ministrów z dnia </w:t>
      </w:r>
      <w:r>
        <w:rPr>
          <w:rStyle w:val="Object"/>
          <w:rFonts w:cs="Calibri" w:ascii="Calibri" w:hAnsi="Calibri"/>
          <w:sz w:val="18"/>
          <w:szCs w:val="18"/>
          <w:shd w:fill="FAFAFA" w:val="clear"/>
        </w:rPr>
        <w:t>14 września 2023</w:t>
      </w:r>
      <w:r>
        <w:rPr>
          <w:rFonts w:cs="Calibri" w:ascii="Calibri" w:hAnsi="Calibri"/>
          <w:sz w:val="18"/>
          <w:szCs w:val="18"/>
          <w:shd w:fill="FAFAFA" w:val="clear"/>
        </w:rPr>
        <w:t> r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>. w sprawie wysokości minimalnego wynagrodzenia za pracę oraz wysokości minimalnej stawki godzinowej w 2024 r.(Dz.U. 2023 poz. 1893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Lucida Sans Unicode" w:cs="Calibri"/>
          <w:kern w:val="2"/>
          <w:sz w:val="2"/>
          <w:szCs w:val="2"/>
          <w:lang w:eastAsia="zxx"/>
        </w:rPr>
      </w:pPr>
      <w:r>
        <w:rPr>
          <w:rFonts w:eastAsia="Lucida Sans Unicode" w:cs="Calibri" w:ascii="Calibri" w:hAnsi="Calibri"/>
          <w:kern w:val="2"/>
          <w:sz w:val="2"/>
          <w:szCs w:val="2"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łącznikami do niniejszej oferty, zgodnie z Zapytaniem ofertowym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(wypełnia Wykonawca – wymienić wszystkie załączniki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276"/>
        <w:ind w:left="426" w:hanging="42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980" w:leader="none"/>
        </w:tabs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.….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 uprawnionego  przedstawiciela Wykonawcy)</w:t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W przypadku Wykonawców wspólnie ubiegających się o udzielenie zamówienia, należy podać dane każdego z  nich na  jednym Formularzu</w:t>
        <w:br/>
        <w:t xml:space="preserve">      Ofertowym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**  Niepotrzebne skreślić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07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2-15T09:00:00Z</dcterms:modified>
  <cp:revision>4</cp:revision>
  <dc:subject/>
  <dc:title>SPECYFIKACJA ISTOTNYCH WARUNKÓW ZAMÓWIENIA PUBLICZNEGO</dc:title>
</cp:coreProperties>
</file>