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2.2024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Calibri" w:hAnsi="Calibri"/>
          <w:bCs/>
          <w:iCs/>
          <w:sz w:val="18"/>
          <w:szCs w:val="18"/>
        </w:rPr>
        <w:t>Załącznik nr 8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O BRAKU PODSTAW WYKLUCZENIA Z POSTĘPOWANIA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7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Nazwa</w:t>
      </w:r>
      <w:r>
        <w:rPr>
          <w:rFonts w:cs="Arial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-kosztorysowej dla przebudowy dróg oraz innych prac z zakresu zagospodarowania poscaleniowego w ramach projektu „Scalenie gruntów wsi Rataje oraz części wsi Prawików, gmina Wołów, powiat wołowski</w:t>
      </w:r>
      <w:r>
        <w:rPr>
          <w:b/>
          <w:bCs/>
          <w:sz w:val="20"/>
          <w:szCs w:val="20"/>
        </w:rPr>
        <w:t xml:space="preserve">”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/a, oświadczam, iż nie podlegam wykluczeniu z postępowania na podstawie art. 7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bookmarkStart w:id="0" w:name="_Hlk158883683"/>
    <w:bookmarkStart w:id="1" w:name="_Hlk158883682"/>
    <w:bookmarkStart w:id="2" w:name="_Hlk158883613"/>
    <w:bookmarkStart w:id="3" w:name="_Hlk158883612"/>
    <w:bookmarkStart w:id="4" w:name="_Hlk158883596"/>
    <w:bookmarkStart w:id="5" w:name="_Hlk158883595"/>
    <w:bookmarkStart w:id="6" w:name="_Hlk158883584"/>
    <w:bookmarkStart w:id="7" w:name="_Hlk158883583"/>
    <w:bookmarkStart w:id="8" w:name="_Hlk158883528"/>
    <w:bookmarkStart w:id="9" w:name="_Hlk158883527"/>
    <w:bookmarkStart w:id="10" w:name="_Hlk158883498"/>
    <w:bookmarkStart w:id="11" w:name="_Hlk158883497"/>
    <w:bookmarkStart w:id="12" w:name="_Hlk158883445"/>
    <w:bookmarkStart w:id="13" w:name="_Hlk158883444"/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20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2-15T09:02:00Z</dcterms:modified>
  <cp:revision>5</cp:revision>
  <dc:subject/>
  <dc:title>SPECYFIKACJA ISTOTNYCH WARUNKÓW ZAMÓWIENIA PUBLICZNEGO</dc:title>
</cp:coreProperties>
</file>