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6.2024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USŁU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26319941"/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o-kosztorysowej dla przebudowy dróg oraz innych prac z zakresu zagospodarowania poscaleniowego w ramach projektu „Scalenie gruntów wsi Rataje oraz części wsi Prawików, gmina Wołów, powiat wołowski” </w:t>
      </w:r>
      <w:r>
        <w:rPr>
          <w:rFonts w:cs="Calibri" w:ascii="Calibri" w:hAnsi="Calibri"/>
          <w:b/>
          <w:sz w:val="22"/>
          <w:szCs w:val="22"/>
        </w:rPr>
        <w:t xml:space="preserve"> - POWTÓRK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bookmarkStart w:id="1" w:name="_Hlk126319941"/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  <w:bookmarkEnd w:id="1"/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/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spacing w:before="0" w:after="0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510"/>
        <w:gridCol w:w="2289"/>
        <w:gridCol w:w="1429"/>
        <w:gridCol w:w="1863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opracowani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 zł brutto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i podmiot, na rzecz którego realizowano usługę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28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……………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.….……………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.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PB i PW / PBiW oraz kosztorys*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la budowy / przebudowy/rozbudowy*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podmiot</w:t>
            </w:r>
            <w:r>
              <w:rPr>
                <w:rFonts w:cs="Tahoma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>*</w:t>
      </w:r>
      <w:r>
        <w:rPr>
          <w:rFonts w:cs="Tahoma" w:ascii="Calibri" w:hAnsi="Calibri"/>
          <w:i/>
          <w:sz w:val="16"/>
          <w:szCs w:val="16"/>
        </w:rPr>
        <w:t>niepotrzebne skreślić</w:t>
      </w:r>
    </w:p>
    <w:p>
      <w:pPr>
        <w:pStyle w:val="Normal"/>
        <w:widowControl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Uwaga! Należy dołączyć dowody określające, że usługi te zostały wykonane należycie, wystawione przez podmioty, na rzecz których były wykonywane (patrz kolumna „5”).</w:t>
      </w:r>
    </w:p>
    <w:p>
      <w:pPr>
        <w:pStyle w:val="Normal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  <w:p>
            <w:pPr>
              <w:pStyle w:val="Normal"/>
              <w:overflowPunct w:val="false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false"/>
              <w:rPr>
                <w:rFonts w:ascii="Calibri" w:hAnsi="Calibri" w:cs="Tahoma"/>
                <w:i/>
                <w:i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12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3-05T12:58:00Z</dcterms:modified>
  <cp:revision>5</cp:revision>
  <dc:subject/>
  <dc:title>SPECYFIKACJA ISTOTNYCH WARUNKÓW ZAMÓWIENIA PUBLICZNEGO</dc:title>
</cp:coreProperties>
</file>