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sprawy IR.272.1.11.2024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ahoma" w:ascii="Calibri" w:hAnsi="Calibri"/>
          <w:bCs/>
          <w:iCs/>
          <w:sz w:val="18"/>
          <w:szCs w:val="18"/>
        </w:rPr>
        <w:t>Załącznik nr 8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O BRAKU PODSTAW WYKLUCZENIA Z POSTĘPOWANIA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7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  <w:t>Nazwa</w:t>
      </w:r>
      <w:r>
        <w:rPr>
          <w:rFonts w:cs="Arial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Opracowanie dokumentacji projektowo-kosztorysowej dla przebudowy dróg oraz innych prac z zakresu zagospodarowania poscaleniowego w ramach projektu „Scalenie gruntów wsi Rataje oraz części wsi Prawików, gmina Wołów, powiat wołowski</w:t>
      </w:r>
      <w:r>
        <w:rPr>
          <w:b/>
          <w:bCs/>
          <w:sz w:val="20"/>
          <w:szCs w:val="20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– Po raz trzeci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realizowanego w ramach poddziałania „Wsparcie na inwestycje związane z rozwojem, modernizacją i dostosowywaniem rolnictwa </w:t>
        <w:br/>
        <w:t>i leśnictwa” objętego Programem Rozwoju Obszarów Wiejskich 2014-2020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 niżej podpisany/a, oświadczam, iż nie podlegam wykluczeniu z postępowania na podstawie art. 7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, dnia 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336" w:leader="none"/>
        <w:tab w:val="center" w:pos="4395" w:leader="none"/>
        <w:tab w:val="left" w:pos="6156" w:leader="none"/>
        <w:tab w:val="left" w:pos="6521" w:leader="none"/>
      </w:tabs>
      <w:spacing w:before="240" w:after="120"/>
      <w:rPr/>
    </w:pPr>
    <w:bookmarkStart w:id="0" w:name="_Hlk158883683"/>
    <w:bookmarkStart w:id="1" w:name="_Hlk158883682"/>
    <w:bookmarkStart w:id="2" w:name="_Hlk158883613"/>
    <w:bookmarkStart w:id="3" w:name="_Hlk158883612"/>
    <w:bookmarkStart w:id="4" w:name="_Hlk158883596"/>
    <w:bookmarkStart w:id="5" w:name="_Hlk158883595"/>
    <w:bookmarkStart w:id="6" w:name="_Hlk158883584"/>
    <w:bookmarkStart w:id="7" w:name="_Hlk158883583"/>
    <w:bookmarkStart w:id="8" w:name="_Hlk158883528"/>
    <w:bookmarkStart w:id="9" w:name="_Hlk158883527"/>
    <w:bookmarkStart w:id="10" w:name="_Hlk158883498"/>
    <w:bookmarkStart w:id="11" w:name="_Hlk158883497"/>
    <w:bookmarkStart w:id="12" w:name="_Hlk158883445"/>
    <w:bookmarkStart w:id="13" w:name="_Hlk158883444"/>
    <w:r>
      <w:rPr>
        <w:lang w:val="en-US" w:eastAsia="en-US" w:bidi="ar-SA"/>
      </w:rPr>
      <w:drawing>
        <wp:inline distT="0" distB="0" distL="0" distR="0">
          <wp:extent cx="1139825" cy="6654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en-US" w:eastAsia="en-US" w:bidi="ar-SA"/>
      </w:rPr>
      <w:drawing>
        <wp:inline distT="0" distB="0" distL="0" distR="0">
          <wp:extent cx="596900" cy="7004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        </w:t>
    </w:r>
    <w:r>
      <w:rPr>
        <w:lang w:val="en-US" w:eastAsia="en-US" w:bidi="ar-SA"/>
      </w:rPr>
      <w:drawing>
        <wp:inline distT="0" distB="0" distL="0" distR="0">
          <wp:extent cx="1320800" cy="864235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18"/>
      <w:szCs w:val="18"/>
    </w:rPr>
  </w:style>
  <w:style w:type="character" w:styleId="WW8Num8z6">
    <w:name w:val="WW8Num8z6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2z1">
    <w:name w:val="WW8Num12z1"/>
    <w:qFormat/>
    <w:rPr>
      <w:rFonts w:ascii="Calibri" w:hAnsi="Calibri" w:cs="Calibri"/>
      <w:b/>
      <w:sz w:val="18"/>
      <w:szCs w:val="18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1:00Z</dcterms:created>
  <dc:creator>Urząd Miejski Wrocławia</dc:creator>
  <dc:description/>
  <cp:keywords/>
  <dc:language>en-US</dc:language>
  <cp:lastModifiedBy>Angelika Błońska</cp:lastModifiedBy>
  <cp:lastPrinted>2018-06-12T13:47:00Z</cp:lastPrinted>
  <dcterms:modified xsi:type="dcterms:W3CDTF">2024-04-25T12:30:00Z</dcterms:modified>
  <cp:revision>4</cp:revision>
  <dc:subject/>
  <dc:title>SPECYFIKACJA ISTOTNYCH WARUNKÓW ZAMÓWIENIA PUBLICZNEGO</dc:title>
</cp:coreProperties>
</file>