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true"/>
        <w:spacing w:before="0" w:after="200"/>
        <w:contextualSpacing/>
        <w:jc w:val="right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Załącznik nr 1 do zapytania oferto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  <w:tab/>
        <w:tab/>
        <w:t xml:space="preserve"> </w:t>
      </w:r>
    </w:p>
    <w:p>
      <w:pPr>
        <w:pStyle w:val="Bezodstpw"/>
        <w:jc w:val="center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PIS PRZEDMIOTU ZAMÓWIENI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Dostawa mieszanki mineralno-asfaltowej na zimno w przewidywanej ilości 24 t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CPV 44.11.36.00-1 Materiały do naprawiania nawierzchni drogowych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Przedmiot i zakres zamówienia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Zamówienie obejmuje zakup i dostawę transportem Wykonawcy mieszanki mineralno – asfaltowej, nie wymagającej nanoszenia powłok emulsyjnych i uszczelniających do wbudowania na zimno. Rozładunek masy po stronie Zamawiającego.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pl-PL"/>
        </w:rPr>
        <w:t xml:space="preserve">Mieszanka wykorzystywana będzie do napraw cząstkowych nawierzchni bitumicznych – wypełniania ubytków, wybojów, wyrównywania nawierzchni, w ramach bieżącego utrzymania dróg powiatowych i wojewódzkich na terenie powiatu wołowskiego, </w:t>
      </w:r>
      <w:r>
        <w:rPr>
          <w:rFonts w:cs="Calibri" w:ascii="Calibri" w:hAnsi="Calibri"/>
          <w:sz w:val="22"/>
        </w:rPr>
        <w:t xml:space="preserve">dla zapewnienia bezpieczeństwa ruchu drogowego, w okresie, kiedy nie ma technologicznej możliwości uruchomienia napraw masą na gorąco lub grysami i emulsją.   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pl-PL"/>
        </w:rPr>
        <w:t xml:space="preserve">Realizacja dostawy odbywać będzie w terminie od dnia wyłonienia Wykonawcy do </w:t>
      </w:r>
      <w:r>
        <w:rPr>
          <w:rFonts w:cs="Calibri" w:ascii="Calibri" w:hAnsi="Calibri"/>
          <w:b/>
          <w:sz w:val="22"/>
          <w:lang w:eastAsia="pl-PL"/>
        </w:rPr>
        <w:t>18.06.2024 r</w:t>
      </w:r>
      <w:r>
        <w:rPr>
          <w:rFonts w:cs="Calibri" w:ascii="Calibri" w:hAnsi="Calibri"/>
          <w:sz w:val="22"/>
          <w:lang w:eastAsia="pl-PL"/>
        </w:rPr>
        <w:t xml:space="preserve">., na bazę Zamawiającego przy ul. Kościuszki 27 w Wołowie. 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pl-PL"/>
        </w:rPr>
        <w:t>Zamawiający przewiduje zwiększenie ilości zamówienia w przypadku zwiększenia wysokości środków finansowych przeznaczonych na dostawę mieszanki na zimno.</w:t>
      </w:r>
    </w:p>
    <w:p>
      <w:pPr>
        <w:pStyle w:val="Bezodstpw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Masa bitumiczna na zimno winna spełniać następujące wymagania: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Materiał musi być zgodny z Ustawą z dnia 16 kwietnia 2004 r. o wyrobach budowlanych (tj. Dz.U. 2020 poz. 215.)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Mieszanka mineralno – asfaltowa musi posiadać aprobatę techniczną, wydaną przez uprawnioną jednostkę badawczą (np. IBDiM), zgodnie z rozporządzeniem </w:t>
      </w:r>
      <w:r>
        <w:rPr>
          <w:rFonts w:eastAsia="Times New Roman" w:cs="Calibri" w:ascii="Calibri" w:hAnsi="Calibri"/>
          <w:sz w:val="22"/>
          <w:lang w:eastAsia="pl-PL"/>
        </w:rPr>
        <w:t xml:space="preserve">Ministra Infrastruktury i Budownictwa w sprawie krajowych ocen technicznych z dnia 17 listopada 2016 r. (Dz.U. z 2016 r. poz. 1968) </w:t>
      </w:r>
      <w:r>
        <w:rPr>
          <w:rFonts w:cs="Calibri" w:ascii="Calibri" w:hAnsi="Calibri"/>
          <w:sz w:val="22"/>
          <w:lang w:eastAsia="pl-PL"/>
        </w:rPr>
        <w:t>lub dokument równoważny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Mieszanka mineralno-asfaltowa musi spełniać wymogi zawarte w Aprobacie Technicznej i powinna być:/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wykonana na bazie asfaltu upłynnionego z modyfikatorami z przeznaczeniem na warstwę ścieralną nawierzchni bitumicznej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produkowana z mieszaniny kruszywa łamanego o uziarnieniu od 0/8 mm, i modyfikowanego upłynnionego asfaltu drogow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charakteryzować się dobrą urabialnością, bez konieczności smarowania lepiszczem krawędzi naprawianych ubytków i wyboi, zagęszczana płytą wibracyjną lub ręcznym ubijakiem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po wypełnieniu zachować pełną szczelność i elastyczność oraz nie ulegać oderwaniu od brzegów nawierzchni w niskich temperaturach osiąganych przez nawierzchnię w okresie zimowym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o długim okresie składowania w pomieszczeniach zamkniętych lub zadaszonych bez utraty właściwości fizyczno - chemicznych z gwarancją trwałości dla każdej partii minimum 6 miesięcy od daty jej dostawy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znosząca niskie temperatury (mrozy, odwilż) tj. w okresie wiosenno - jesiennym i zimowym przy temp. powietrza w przedziale min. – 10 C ÷ + 30 C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pakowana w zgrzewane worki foliowe ± 25÷30 kg mieszanki oraz zostać dostarczona na paletach typu EURO (palety należy wliczyć w cenę mieszanki)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oznakowana znakiem budowlanym zgodnie z wymaganiami określonymi w rozporządzeniu Ministra Infrastruktury i Budownictwa z dnia 17 listopada 2016 r. w sprawie sposobu deklarowania właściwości użytkowych wyrobów budowlanych oraz sposobu znakowania ich znakiem budowlanym (tj. Dz.U. z 2016 r. poz. 1966)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Skład mieszanki powinien zapewniać właściwości umożliwiające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szybkie i trwałe naprawy nawierzchni bitumicznych przy jej użyciu (przygotowana do bezpośredniego zastosowania z opakowania)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oskonałą przyczepność do podłoża i wypełnienia ubytków mieszanką mineralno - asfaltową o jednorodnym wyglądzie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wbudowanie nie wymagające smarowania krawędzi ubytków nawierzchni oraz nadawania regularnego kształtu krawędziom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ddanie remontowanej nawierzchni do eksploatacji natychmiast po wbudowaniu mieszanki mineralno – asfaltowej.</w:t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Sposób realizacji zamówienia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ostawa  masy na zimno ma być realizowana  w dni robocze (od poniedziałku do piątku), w godzinach od 7.00 do 15.00, bezpośrednio na bazę Zamawiającego, przy ul. Tadeusza Kościuszki 27 w Wołowie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Termin dostawy  będzie uzgodniony z Zamawiającym przez Wykonawcę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Samochód ciężarowy używany przez Wykonawcę do transportu mieszanki musi być wyposażony w otwierane burty umożliwiające wyładunek mieszanki złożonej na paletach w miejscu wskazanym przez Zamawiającego z zachowaniem przepisów bhp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Wykonawca ponosi odpowiedzialność za stan techniczny samochodu, oraz ewentualne szkody na rzecz osób trzecich powstałe w czasie transportu mieszanki do Zamawiającego. Do czasu wyładunku masy w docelowym magazynie Zamawiającego, ryzyko zniszczenia lub utraty materiału ciąży na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 xml:space="preserve">Do dostawy materiałów Wykonawca zobowiązuje się </w:t>
      </w:r>
      <w:r>
        <w:rPr>
          <w:rFonts w:cs="Calibri" w:ascii="Calibri" w:hAnsi="Calibri"/>
          <w:b/>
          <w:sz w:val="22"/>
          <w:lang w:eastAsia="pl-PL"/>
        </w:rPr>
        <w:t>dołączyć aktualną deklarację zgodności lub certyfikat zgodności z Aprobatą Techniczną</w:t>
      </w:r>
      <w:r>
        <w:rPr>
          <w:rFonts w:cs="Calibri" w:ascii="Calibri" w:hAnsi="Calibri"/>
          <w:sz w:val="22"/>
          <w:lang w:eastAsia="pl-PL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W przypadku wątpliwości co do jakości, wagi dostarczonej masy i zgodności z aprobatą techniczną Zamawiający może zlecić jej badanie wyspecjalizowanemu laboratorium drogowemu. Potwierdzenie rozbieżności wyników badanej dostawy w stosunku do wymagań określonych aprobatą skutkować będzie wymianą na towar pełnowartościowy, na koszt Wykonawcy, w terminie do 5 dni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Podstawą rozliczenia będzie cena jednostkowa 1 tony (Mg) mieszanki wraz z transportem, razy ilość faktycznie dostarczonego materiału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Wynagrodzeni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200"/>
        <w:ind w:left="357" w:hanging="360"/>
        <w:jc w:val="left"/>
        <w:rPr>
          <w:rFonts w:ascii="Calibri" w:hAnsi="Calibri" w:cs="Calibri"/>
          <w:color w:val="00000A"/>
          <w:sz w:val="22"/>
        </w:rPr>
      </w:pPr>
      <w:r>
        <w:rPr>
          <w:rFonts w:cs="Calibri" w:ascii="Calibri" w:hAnsi="Calibri"/>
          <w:color w:val="00000A"/>
          <w:sz w:val="22"/>
        </w:rPr>
        <w:t>Za zrealizowanie dostawy zgodnie ze złożoną ofertą Wykonawca otrzyma wynagrodzen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jc w:val="left"/>
        <w:rPr>
          <w:rFonts w:ascii="Calibri" w:hAnsi="Calibri" w:cs="Calibri"/>
          <w:color w:val="00000A"/>
          <w:sz w:val="22"/>
          <w:lang w:eastAsia="pl-PL"/>
        </w:rPr>
      </w:pPr>
      <w:r>
        <w:rPr>
          <w:rFonts w:cs="Calibri" w:ascii="Calibri" w:hAnsi="Calibri"/>
          <w:color w:val="00000A"/>
          <w:sz w:val="22"/>
        </w:rPr>
        <w:t>Podstawą do otrzymania wynagrodzenia jest wykonanie w całości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jc w:val="left"/>
        <w:rPr>
          <w:rFonts w:ascii="Calibri" w:hAnsi="Calibri" w:cs="Calibri"/>
          <w:color w:val="00000A"/>
          <w:sz w:val="22"/>
          <w:lang w:eastAsia="pl-PL"/>
        </w:rPr>
      </w:pPr>
      <w:r>
        <w:rPr>
          <w:rFonts w:cs="Calibri" w:ascii="Calibri" w:hAnsi="Calibri"/>
          <w:color w:val="00000A"/>
          <w:sz w:val="22"/>
          <w:lang w:eastAsia="pl-PL"/>
        </w:rPr>
        <w:t>Podstawą rozliczenia będzie cena jednostkowa 1 tony (Mg) mieszanki wraz z transportem, razy ilość faktycznie dostarczonego materiał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jc w:val="left"/>
        <w:rPr/>
      </w:pPr>
      <w:r>
        <w:rPr>
          <w:rFonts w:cs="Calibri" w:ascii="Calibri" w:hAnsi="Calibri"/>
          <w:color w:val="00000A"/>
          <w:sz w:val="22"/>
          <w:lang w:eastAsia="pl-PL"/>
        </w:rPr>
        <w:t>Rozliczenie za dostarczoną mieszankę odbywać się będzie jednorazowo fakturą, wystawianą przez Wykonawcę w oparciu o dokumenty przewozowe i odbiór dostawy 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200"/>
        <w:jc w:val="left"/>
        <w:rPr>
          <w:rFonts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 w:val="22"/>
          <w:lang w:eastAsia="zh-CN"/>
        </w:rPr>
        <w:t xml:space="preserve">Ilość zamawianej dostawy może ulec  zmianie w zależności od ostatecznej zaoferowanej ceny oraz w przypadku zwiększenia wysokości środków finansowych przeznaczonych na dostawę mieszanki na zimno. Ceny jednostkowe podane w ofercie nie mogą ulec zmi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200"/>
        <w:contextualSpacing/>
        <w:jc w:val="lef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00000A"/>
          <w:sz w:val="22"/>
        </w:rPr>
        <w:t xml:space="preserve">Płatność zostanie dokonana w terminie do </w:t>
      </w:r>
      <w:r>
        <w:rPr>
          <w:rFonts w:cs="Calibri" w:ascii="Calibri" w:hAnsi="Calibri"/>
          <w:b/>
          <w:color w:val="00000A"/>
          <w:sz w:val="22"/>
        </w:rPr>
        <w:t>14 dni od daty doręczenia Zamawiającemu prawidłowo wystawionej faktury VAT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A"/>
          <w:sz w:val="22"/>
        </w:rPr>
        <w:t>na rachunek bankowy Wykonawcy wskazany na fakturze, zgłoszony do wykazu podmiotów zarejestrowanych jako podatnicy VAT. W przypadku jego braku, zapłata nastąpi na inny rachunek znajdujący się w w/w wykaz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 dzień zapłaty faktury uważany będzie dzień obciążenia rachunku bankowego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późnienie w zapłacie powoduje obowiązek zapłaty ustawowych odsetek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akturę należy wystawić w sposób następujący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Nabywca: Powiat Wołowski, Pl. Piastowski 2, 56 – 100 Wołów, NIP: 988-02-19-208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 w:ascii="Calibri" w:hAnsi="Calibri"/>
          <w:b/>
          <w:color w:val="000000"/>
          <w:sz w:val="22"/>
        </w:rPr>
        <w:t>Odbiorca: Starostwo Powiatowe w Wołowie, pl. Piastowski 2. 56-100 Wołów</w:t>
      </w:r>
      <w:r>
        <w:rPr>
          <w:rFonts w:cs="Calibri" w:ascii="Calibri" w:hAnsi="Calibri"/>
          <w:color w:val="000000"/>
          <w:sz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lassGarmndEU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: IR.272.1.15.2024/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A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ascii="ClassGarmndEU;Times New Roman" w:hAnsi="ClassGarmndEU;Times New Roman" w:cs="Times New Roman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360" w:hanging="0"/>
    </w:pPr>
    <w:rPr>
      <w:rFonts w:ascii="Tahoma" w:hAnsi="Tahoma" w:eastAsia="Times New Roman" w:cs="Tahoma"/>
      <w:b/>
      <w:bCs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right" w:pos="9072" w:leader="underscore"/>
      </w:tabs>
      <w:suppressAutoHyphens w:val="true"/>
      <w:spacing w:lineRule="auto" w:line="240"/>
      <w:jc w:val="center"/>
      <w:textAlignment w:val="baseline"/>
    </w:pPr>
    <w:rPr>
      <w:rFonts w:eastAsia="Times New Roman"/>
      <w:b/>
      <w:kern w:val="2"/>
      <w:sz w:val="3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0:00Z</dcterms:created>
  <dc:creator>Beata Nawrotkiewicz</dc:creator>
  <dc:description/>
  <cp:keywords/>
  <dc:language>en-US</dc:language>
  <cp:lastModifiedBy>Admin</cp:lastModifiedBy>
  <cp:lastPrinted>2024-05-27T12:34:00Z</cp:lastPrinted>
  <dcterms:modified xsi:type="dcterms:W3CDTF">2024-05-27T10:34:00Z</dcterms:modified>
  <cp:revision>10</cp:revision>
  <dc:subject/>
  <dc:title/>
</cp:coreProperties>
</file>