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Załącznik </w:t>
      </w:r>
      <w:r>
        <w:rPr>
          <w:rFonts w:cs="Calibri" w:ascii="Calibri" w:hAnsi="Calibri"/>
          <w:sz w:val="16"/>
          <w:szCs w:val="16"/>
        </w:rPr>
        <w:t>do ogłoszenia o naborze kandydatów na członków komisji konkursowej do opiniowania  ofert złożonych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twartym konkursie ofe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kandydata na członka komisji konkurs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opiniowania ofert złożonych w otwartym konkursie ofert na realizację zadania publicznego w zakresie prowadzenia punktu nieodpłatnej pomocy prawnej na terenie Powiatu Wołowskiego w 2018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Imię i nazwisko kandydata na członka komisji:</w:t>
      </w:r>
    </w:p>
    <w:tbl>
      <w:tblPr>
        <w:tblW w:w="869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8"/>
      </w:tblGrid>
      <w:tr>
        <w:trPr>
          <w:trHeight w:val="11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Adres i dane kontaktowe kandydata:</w:t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91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Adres do korespondencj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Adres e-mail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Nr telefon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wyrażeniu zgody na kandydowa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, data)  (pod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enie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7 pkt. 5 ustawy z dnia 29 sierpnia 1997 r. o ochronie danych osobowych wyrażam zgodę na przetwarzanie moich danych osobowych zawartych w niniejszym formularzu w celu zakwalifikowania i pracy w komisji, w tym przechowywania tych danych przez okres 5 lat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będzie Powiat Wołowski z siedzibą w Wołowie, przy pl. Piastowski 2.  Osoba, której dane dotyczą, dobrowolnie je udostępnia. Ma prawo dostępu do ich treści oraz ich poprawiania. Członkowie komisji konkursowej będą wskazani w uchwale Zarządu Powiatu Wołowskiego w sprawie powołania komisji konkursowe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…...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(podpi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Dane organizacji/podmiotu zgłaszającego kandydata:</w:t>
      </w:r>
    </w:p>
    <w:tbl>
      <w:tblPr>
        <w:tblW w:w="869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49"/>
      </w:tblGrid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wyboru kandydata przez organizację/podmiot </w:t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3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(y) uprawniona(e) do reprezentacji organizacji/podmiotu zgłaszającego kandydata: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24"/>
      </w:tblGrid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wydane kandydatowi przez organizację pozarządową/podmiot który reprezentuje, do pracy w komisji konkursowej: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, niżej podpisany(i) w imieniu organizacji/podmiotu zgłaszam(y) kandydaturę</w:t>
        <w:br/>
        <w:t xml:space="preserve"> ….............…................................................................................................................................. </w:t>
        <w:br/>
        <w:t xml:space="preserve">do pracy w Komisji konkursowej do rozpatrywania ofert złożonych w otwartym konkursie ofert na </w:t>
      </w:r>
      <w:r>
        <w:rPr/>
        <w:t>realizację zadania publicznego w zakresie prowadzenia punktu nieodpłatnej pomocy prawnej na terenie Powiatu Wołowskiego w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……………  </w:t>
        <w:tab/>
        <w:tab/>
        <w:t xml:space="preserve">………….…......................................  </w:t>
        <w:tab/>
        <w:tab/>
        <w:tab/>
        <w:t xml:space="preserve">…...………………………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9:00Z</dcterms:created>
  <dc:creator>m.kaleta</dc:creator>
  <dc:description/>
  <cp:keywords/>
  <dc:language>en-US</dc:language>
  <cp:lastModifiedBy>Ewa Kulik</cp:lastModifiedBy>
  <cp:lastPrinted>2017-11-08T14:40:00Z</cp:lastPrinted>
  <dcterms:modified xsi:type="dcterms:W3CDTF">2017-11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