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21 listopad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odpowiedzi na ogłoszone zapytanie ofertowe na wykonanie operatu szacunkowego tj. sporządzenie wyceny prawa własności trzech lokali mieszkalnych  położonych w Wołowie przy u. T. Kościuszki 27i, wraz z udziałem w nieruchomości wspólnej, stanowiących własność Powiatu Wołowskiego, w trwałym zarządzie Centrum Kształcenia Zawodowego i Ustawicznego w Wołowie, w celu  sprzedaży na rzecz dotychczasowych najemców;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ytuowanych na działce gruntu nr 5/21, AM-40, o pow. 0,0341 ha, dla której prowadzona jest księga wieczysta  nr WR1L/00035865/6 informuję</w:t>
      </w:r>
      <w:r>
        <w:rPr>
          <w:sz w:val="24"/>
          <w:szCs w:val="24"/>
          <w:lang w:eastAsia="en-US"/>
        </w:rPr>
        <w:t>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au"/>
        <w:numPr>
          <w:ilvl w:val="0"/>
          <w:numId w:val="2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7 dni od dnia upływu terminu składania ofert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7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GK.6840.2.201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8:00Z</dcterms:created>
  <dc:creator>b.siepka</dc:creator>
  <dc:description/>
  <cp:keywords/>
  <dc:language>en-US</dc:language>
  <cp:lastModifiedBy>Starostwo Powiatowe w Wołowie</cp:lastModifiedBy>
  <cp:lastPrinted>2017-11-21T13:35:00Z</cp:lastPrinted>
  <dcterms:modified xsi:type="dcterms:W3CDTF">2017-11-21T13:50:00Z</dcterms:modified>
  <cp:revision>69</cp:revision>
  <dc:subject/>
  <dc:title> </dc:title>
</cp:coreProperties>
</file>