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1/71/2024</w:t>
      </w:r>
    </w:p>
    <w:p>
      <w:pPr>
        <w:pStyle w:val="Normal"/>
        <w:ind w:left="10620" w:hanging="0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rządu Powiatu Wołowskiego  z dnia</w:t>
      </w:r>
    </w:p>
    <w:p>
      <w:pPr>
        <w:pStyle w:val="Normal"/>
        <w:ind w:left="1062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2 listopada 2024 r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ogłoszenia konkursu: 23 października 2024 r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8"/>
        <w:gridCol w:w="1923"/>
        <w:gridCol w:w="487"/>
        <w:gridCol w:w="1182"/>
        <w:gridCol w:w="1897"/>
        <w:gridCol w:w="1752"/>
        <w:gridCol w:w="1734"/>
        <w:gridCol w:w="1908"/>
        <w:gridCol w:w="272"/>
        <w:gridCol w:w="272"/>
        <w:gridCol w:w="1064"/>
        <w:gridCol w:w="15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KOWANA KWOTA DOTACJ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możliwości realizacji  zadania publicznego w zakresie udzielania npp, świadczenia nieodpłatnego poradnictwa obywatelskiego oraz w zakresie prowadzenia zadań                   z zakresu edukacji prawnej  przez ofere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zedstawionej kalkulacji kosztów realizacji zadania publicznego (rzetelny budżet, realność i celowość planowanych kosztów, czytelność kalkulacji i poprawność wyliczeń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oponowanej przez oferenta jakości wykonania zadania, doświadczenie i kwalifikacje osób, przy udziale których będzie on realizował zadanie publi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 oferty z przedmiotem konkurs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i ocena realizacji zleconych zadań publicznych oferenta, który w latach poprzednich realizował zlecone zadania publiczne,                                  w szczególności: rzetelność, terminowość oraz sposób rozliczenia otrzymanych na ten cel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/>
        <w:t>Uwagi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ind w:left="9204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członka komisji konkursowej)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>Wołów, dnia…………………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6:00Z</dcterms:created>
  <dc:creator>m.kaleta</dc:creator>
  <dc:description/>
  <cp:keywords/>
  <dc:language>en-US</dc:language>
  <cp:lastModifiedBy>Ewa Kulik</cp:lastModifiedBy>
  <cp:lastPrinted>2024-11-05T15:36:00Z</cp:lastPrinted>
  <dcterms:modified xsi:type="dcterms:W3CDTF">2024-11-20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