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hd w:fill="F2F2F2" w:val="clear"/>
        <w:suppressAutoHyphens w:val="true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WIT.272.1.44.2024                                                                                     </w:t>
        <w:tab/>
        <w:t>Załącznik nr 3 do umowy</w:t>
      </w:r>
    </w:p>
    <w:p>
      <w:pPr>
        <w:pStyle w:val="Heading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</w:r>
    </w:p>
    <w:p>
      <w:pPr>
        <w:pStyle w:val="Heading"/>
        <w:rPr/>
      </w:pPr>
      <w:r>
        <w:rPr/>
        <w:t xml:space="preserve">PROTOKÓŁ REKLAMACYJNY   </w:t>
      </w:r>
    </w:p>
    <w:p>
      <w:pPr>
        <w:pStyle w:val="Heading"/>
        <w:spacing w:before="120" w:after="0"/>
        <w:rPr/>
      </w:pPr>
      <w:r>
        <w:rPr/>
        <w:t>nr: …..……….     data: 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eklamacji Klienta:  .......................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a: 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nstytucji Klienta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: ................................................................ Miasto: 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Tel.: ................................................................ Fax.: 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Osoba składająca reklamacj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oduktu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kupu produktu: ........................................... Nr faktury: 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produktu: ....................................................…………………………………………………………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 ............................................................. Nr katalogowy: 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opakowania: ............................... Ilość opakowań: ..................... Nr serii: 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reklamacji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a: ........................ Imię i Nazwisko Przedstawiciela Zamawiającego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a: .................................................................. Podpis: 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kwitowanie odbioru:</w:t>
      </w:r>
    </w:p>
    <w:p>
      <w:pPr>
        <w:pStyle w:val="TextBody"/>
        <w:rPr/>
      </w:pPr>
      <w:r>
        <w:rPr/>
        <w:t>Niniejszym potwierdzam odbiór reklamowanego towaru w stanie dobrym.</w:t>
      </w:r>
    </w:p>
    <w:p>
      <w:pPr>
        <w:pStyle w:val="TextBody"/>
        <w:spacing w:before="120" w:after="0"/>
        <w:rPr/>
      </w:pPr>
      <w:r>
        <w:rPr/>
        <w:t>Data: .................................................... Podpis Klienta: ..........................................................................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</w:tabs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4:00Z</dcterms:created>
  <dc:creator>Tomasz Krawczyk</dc:creator>
  <dc:description/>
  <cp:keywords/>
  <dc:language>en-US</dc:language>
  <cp:lastModifiedBy>Starostwo Powiatowe</cp:lastModifiedBy>
  <cp:lastPrinted>2019-12-13T13:43:00Z</cp:lastPrinted>
  <dcterms:modified xsi:type="dcterms:W3CDTF">2024-12-18T10:54:00Z</dcterms:modified>
  <cp:revision>11</cp:revision>
  <dc:subject/>
  <dc:title>PROTOKÓŁ REKLAMACYJNY</dc:title>
</cp:coreProperties>
</file>