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do uchwały nr 152./499/17</w:t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Zarządu Powiatu Wołowskiego </w:t>
        <w:br/>
        <w:t xml:space="preserve">   z dnia 22 listopada 2017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OCENY MERYTORYCZN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ta ogłoszenia konkursu: 25 października 2017 r.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17"/>
        <w:gridCol w:w="2169"/>
        <w:gridCol w:w="1412"/>
        <w:gridCol w:w="1668"/>
        <w:gridCol w:w="2410"/>
        <w:gridCol w:w="2693"/>
        <w:gridCol w:w="284"/>
        <w:gridCol w:w="284"/>
        <w:gridCol w:w="1086"/>
        <w:gridCol w:w="1559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ferenta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a oceny ofert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NIOSKOWANA KWOTA DOTACJI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żliwość realizacji zadania przez oferenta, w tym posiadanie zasobów kadrowych, rzeczowych,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zetelny budżet (realność i celowość planowanych kosztów, czytelność kalkulacji i poprawność wylicze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ponowana przez oferenta jakość wykonania zadania, doświadczenie i kwalifikacje osób, przy udziale których będzie on realizował zadanie, udział środków własnych, wkład osobowy i zasoby rzeczow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ychczasowe doświadczenia oferenta przy realizacji zadań o podobnym charakterz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/>
        <w:t>Uwagi: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..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.</w:t>
      </w:r>
    </w:p>
    <w:p>
      <w:pPr>
        <w:pStyle w:val="Normal"/>
        <w:autoSpaceDE w:val="false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autoSpaceDE w:val="false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autoSpaceDE w:val="false"/>
        <w:ind w:left="9204" w:hanging="0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………………………………………………………</w:t>
      </w:r>
      <w:r>
        <w:rPr>
          <w:rFonts w:eastAsia="TimesNew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New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(podpis członka komisji konkursowej)</w:t>
      </w:r>
    </w:p>
    <w:p>
      <w:pPr>
        <w:pStyle w:val="Normal"/>
        <w:autoSpaceDE w:val="false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Wołów, dnia……………</w:t>
      </w:r>
    </w:p>
    <w:p>
      <w:pPr>
        <w:pStyle w:val="Normal"/>
        <w:autoSpaceDE w:val="false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autoSpaceDE w:val="false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autoSpaceDE w:val="false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ab/>
      </w:r>
    </w:p>
    <w:p>
      <w:pPr>
        <w:pStyle w:val="Normal"/>
        <w:ind w:left="10620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20:00Z</dcterms:created>
  <dc:creator>m.kaleta</dc:creator>
  <dc:description/>
  <cp:keywords/>
  <dc:language>en-US</dc:language>
  <cp:lastModifiedBy>Ewa Kulik</cp:lastModifiedBy>
  <cp:lastPrinted>2015-11-18T08:29:00Z</cp:lastPrinted>
  <dcterms:modified xsi:type="dcterms:W3CDTF">2017-11-28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