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WOŁOWSKI</w:t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(0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(0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ołów, dnia 01.12.2017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P. 272.1.29.2017 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YTANIE OFERTOW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 zadanie pn. „Zakup samochodu osobowego – typu bus 9-cio osobowy”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>
          <w:rFonts w:cs="Calibri"/>
          <w:b/>
        </w:rPr>
        <w:t>Zamawiający:</w:t>
      </w:r>
      <w:r>
        <w:rPr>
          <w:rFonts w:cs="Calibri"/>
        </w:rPr>
        <w:t xml:space="preserve"> Powiat Wołowski ul. Pl. Piastowski 2, 56-100 Wołów,  NIP  988 02 19 208.</w:t>
      </w:r>
    </w:p>
    <w:p>
      <w:pPr>
        <w:pStyle w:val="Akapitzlist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Zespół Placówek Resocjalizacyjnych w Brzegu Dolnym, ul. 1 Maja 21, 56 – 120 Brzeg Dolny.</w:t>
      </w:r>
    </w:p>
    <w:p>
      <w:pPr>
        <w:pStyle w:val="Akapitzlist"/>
        <w:numPr>
          <w:ilvl w:val="0"/>
          <w:numId w:val="23"/>
        </w:numPr>
        <w:rPr>
          <w:rFonts w:cs="Calibri"/>
        </w:rPr>
      </w:pPr>
      <w:r>
        <w:rPr>
          <w:rFonts w:eastAsia="Times New Roman" w:cs="Calibri"/>
          <w:b/>
          <w:lang w:eastAsia="pl-PL"/>
        </w:rPr>
        <w:t xml:space="preserve">Tryb udzielenia zamów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na podstawie art. 4 pkt 8 ustawy Prawo Zamówień Publicznych (Dz. U. z 2017 r., poz. 1579) – wartość zamówienia nie przekracza wyrażonej w złotych równowartości kwoty 30 000 e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/>
        </w:rPr>
        <w:t>Nazwa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samochodu osobowego – typu bus 9-cio osobowy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dmiotem zamówienia jest zakup i dostawa samochodu osobowego typu mikrobus przeznaczonego do przewozu  9 osób łącznie z kierowcą, z napędem 4x2</w:t>
      </w:r>
      <w:r>
        <w:rPr>
          <w:rFonts w:cs="Calibri"/>
          <w:i/>
        </w:rPr>
        <w:t>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kupiony samochód zostanie dostarczony na miejsce wskazane przez Zamawiającego w umowie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Szczegółowy opis przedmiotu zamówieni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Został zawarty w załączniku nr 1 do zapytania ofertowego – specyfikacji techniczn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spólny słownik zamówień publicznych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od CPV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.11.00.00-1 Samochody osob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4.11.52.00-8 Pojazdy silnikowe do transportu mniej niż 10 osó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rmin wykonania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Wymagany termin realizacji zamówienia: </w:t>
      </w:r>
      <w:r>
        <w:rPr>
          <w:rFonts w:cs="Calibri" w:ascii="Calibri" w:hAnsi="Calibri"/>
          <w:b/>
        </w:rPr>
        <w:t xml:space="preserve">do 23.12.2017r. od dnia zawarcia umow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stawca zapewni na koszt własny dostawę do siedziby Zamawiającego samochodu osobowego typu mikrobus przeznaczonego do przewozu 9 osób łącznie z kierowcą, z napędem 4x2 - szt. 1., jeżeli Zamawiający wskaże jako miejsce dostawy lokalizację inną niż siedziba Wykonawcy. Zamawiający potwierdzi wykonanie zamówienia poprzez podpisanie protokołu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stawca zostanie związany ofertą przez okres 14 dni (bieg terminu rozpoczyna się wraz z upływem terminu składania oferty). Dostawca samodzielnie lub na wniosek Zamawiającego może przedłużyć termin związania z ofert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pis sposobu obliczania ce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 oferty wyrażona w PLN brutto zamówienia winna zawierać wszystkie koszty jakie Dostawca poniesie z tytułu należytej realizacji zamówienia (w tym koszty dostarczenia - jeżeli dotycz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e dokumenty, które należy złożyć w przedmiotowym postępowani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Szczegółowy opis przedmiotu zamówienia (SPECYFIKACJA TECHNICZNA) - </w:t>
      </w:r>
      <w:r>
        <w:rPr>
          <w:rFonts w:cs="Calibri"/>
        </w:rPr>
        <w:t>według druku, który stanowi załącznik nr 1 do niniejszego zapytania ofert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Formularz ofertowy - </w:t>
      </w:r>
      <w:r>
        <w:rPr>
          <w:rFonts w:cs="Calibri"/>
        </w:rPr>
        <w:t>według druku, który stanowi załącznik nr 2 do niniejszego zapytania ofertowego.</w:t>
      </w:r>
    </w:p>
    <w:p>
      <w:pPr>
        <w:pStyle w:val="Akapitzlist"/>
        <w:spacing w:lineRule="auto" w:line="240" w:before="0" w:after="0"/>
        <w:ind w:left="53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Wymagane dokumenty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Do odbioru kompletnego pojazdu Wykonawca zobowiązany jest dostarczyć Zamawiającemu wymagane zgodnie z obowiązującymi przepisami dokumenty niezbędne do rejestracji pojazdu oraz inne dokumenty wymienione poniżej, sporządzone w języku polskim, tj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tę gwarancyjną pojazdu z opisem warunków gwarancj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rukcję obsługi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ciąg ze świadectwa homologacji dla kompletnego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tę pojazdu wydaną przez polskie organa administracji państwow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szystkie niezbędne dokumenty do rejestracji pojazdu. 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Pozostałe wymagania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dostawy powinien spełniać wymagania normatywne określone w: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z dnia 20 czerwca 1997r. „Prawo o ruchu drogowym” (tekst jednolity Dz. U. z 2017 r., poz. 1260 z późn. zm.),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u Ministra Infrastruktury z dnia 31 grudnia 2002r. w sprawie warunków technicznych pojazdów oraz zakresu ich niezbędnego wyposażenia (tekst jednolity, Dz.U. z 2016 r. poz. 2022 z późn. zm.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ryteria wyboru ofert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ryterium oceny ofert jest: </w:t>
      </w:r>
      <w:r>
        <w:rPr>
          <w:rFonts w:eastAsia="Calibri" w:cs="Calibri" w:ascii="Calibri" w:hAnsi="Calibri"/>
          <w:b/>
        </w:rPr>
        <w:t>Cena (wartość brutto wyrażona w PLN) – 100%;</w:t>
      </w:r>
    </w:p>
    <w:p>
      <w:pPr>
        <w:pStyle w:val="Normal"/>
        <w:spacing w:before="0" w:after="0"/>
        <w:ind w:left="17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iczba punktów, które można uzyskać w ramach tego kryterium zostanie obliczona wg wzoru: </w:t>
      </w:r>
    </w:p>
    <w:p>
      <w:pPr>
        <w:pStyle w:val="Normal"/>
        <w:spacing w:before="0" w:after="0"/>
        <w:ind w:left="17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Jedynym kryterium oceny oferty jest: cena (wartość brutto wyrażona w PLN). Zamawiający podpisze umowę z Wykonawcą, który przedłoży najkorzystniejszą ofertę (tj. najniższą cenę brutto) za wskazane zamówi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cena ofert dokonywana będzie według następującego wzor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720" w:firstLine="170"/>
        <w:rPr>
          <w:rFonts w:cs="Calibri"/>
        </w:rPr>
      </w:pPr>
      <w:r>
        <w:rPr>
          <w:rFonts w:cs="Calibri"/>
        </w:rPr>
        <w:tab/>
        <w:tab/>
        <w:tab/>
        <w:t>Cena brutto najniższej zaproponowanej oferty</w:t>
      </w:r>
    </w:p>
    <w:p>
      <w:pPr>
        <w:pStyle w:val="Akapitzlist"/>
        <w:spacing w:lineRule="auto" w:line="240"/>
        <w:ind w:left="720" w:firstLine="170"/>
        <w:rPr>
          <w:rFonts w:cs="Calibri"/>
        </w:rPr>
      </w:pPr>
      <w:r>
        <w:rPr>
          <w:rFonts w:cs="Calibri"/>
        </w:rPr>
        <w:t>Liczba punktów = …............................................................................... x 100</w:t>
      </w:r>
    </w:p>
    <w:p>
      <w:pPr>
        <w:pStyle w:val="Akapitzlist"/>
        <w:spacing w:lineRule="auto" w:line="240"/>
        <w:ind w:left="720" w:firstLine="170"/>
        <w:rPr>
          <w:rFonts w:cs="Calibri"/>
        </w:rPr>
      </w:pPr>
      <w:r>
        <w:rPr>
          <w:rFonts w:cs="Calibri"/>
        </w:rPr>
        <w:tab/>
        <w:tab/>
        <w:tab/>
        <w:tab/>
        <w:t>Cena brutto oferty badanej</w:t>
      </w:r>
    </w:p>
    <w:p>
      <w:pPr>
        <w:pStyle w:val="Normal"/>
        <w:spacing w:before="0" w:after="0"/>
        <w:ind w:left="17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najkorzystniejszą zostanie uznana oferta z najniższą ceną brutt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uwzględniając wszystkie wymogi, o których mowa w niniejszym zapytaniu, powinien w cenie brutto ująć wszelkie koszty niezbędne dla prawidłowego i pełnego wykonania przedmiotu zamówienia oraz uwzględnić inne opłaty i podatki, a także ewentualne rabaty i upust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leży pamiętać, że cena oferty powinna zawierać wszelkie koszty niezbędne do zrealizowania zamówienia wynikające wprost z opisu przedmiotu zamówienia, jak również wszelkie inne koszty w nim nie ujęte, a bez których nie można wykonać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 miejscu i podpisaniu umowy Zamawiający powiadomi wybranego Dostawcę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Opis przygotowania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formularzem ofertowym stanowiącym załącznik do niniejszego zapytania. Koszty związane z przygotowaniem oferty ponosi składający ofertę. Ewentualne poprawki w ofercie muszą być naniesione czytelnie oraz opatrzone czytelnym podpisem osoby/osób sporządzających ofertę. Prawidłowe ustalenie stawki podatku VAT należy do obowiązków Dostawcy. Zamawiający nie uzna za oczywistą pomyłkę  i nie będzie poprawiał błędnie wystawionej stawki podatku VA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iejsce i termin składania ofert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składania ofert upływa w dniu </w:t>
      </w:r>
      <w:r>
        <w:rPr>
          <w:rFonts w:cs="Calibri" w:ascii="Calibri" w:hAnsi="Calibri"/>
          <w:b/>
          <w:u w:val="single"/>
        </w:rPr>
        <w:t xml:space="preserve">11.12.2015 r. o godzinie 10:00. </w:t>
      </w:r>
      <w:r>
        <w:rPr>
          <w:rFonts w:cs="Calibri" w:ascii="Calibri" w:hAnsi="Calibri"/>
        </w:rPr>
        <w:t>Decydujące znaczenie dla oceny zachowania powyższego terminu ma data i godzina wpływu oferty do Zamawiającego, a nie data jej wysłania. Oferty można składać:</w:t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listownie na adres: Powiat Wołowski, pl. Piastowski 2, 56 – 100 Wołów, z dopiskiem na nieprzejrzystej i zamkniętej kopercie </w:t>
      </w:r>
      <w:r>
        <w:rPr>
          <w:rFonts w:cs="Calibri"/>
          <w:b/>
        </w:rPr>
        <w:t>OFERTA</w:t>
      </w:r>
      <w:r>
        <w:rPr>
          <w:rFonts w:cs="Calibri"/>
        </w:rPr>
        <w:t xml:space="preserve"> </w:t>
      </w:r>
      <w:r>
        <w:rPr>
          <w:rFonts w:cs="Calibri"/>
          <w:b/>
        </w:rPr>
        <w:t>na „Zakup samochodu osobowego – typu bus 9-cio osobowy”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osobiście w sekretariacie Starostwa Powiatowego w Wołowie z dopiskiem na nieprzejrzystej i zamkniętej kopercie </w:t>
      </w:r>
      <w:r>
        <w:rPr>
          <w:rFonts w:cs="Calibri"/>
          <w:b/>
        </w:rPr>
        <w:t>OFERTA</w:t>
      </w:r>
      <w:r>
        <w:rPr>
          <w:rFonts w:cs="Calibri"/>
        </w:rPr>
        <w:t xml:space="preserve"> </w:t>
      </w:r>
      <w:r>
        <w:rPr>
          <w:rFonts w:cs="Calibri"/>
          <w:b/>
        </w:rPr>
        <w:t>na „Zakup samochodu osobowego – typu bus 9-cio osobowy”</w:t>
      </w:r>
      <w:r>
        <w:rPr>
          <w:rFonts w:cs="Calibri"/>
          <w:b/>
          <w:i/>
        </w:rPr>
        <w:t>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 pośrednictwem poczty elektronicznej w formie plików załączonych do korespondencji na adres mail: zamowienia@powiatwolowski.pl; pliki powinny być zapisane w formacie umożliwiającym odczytanie ich treści np. PDF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formacje dotyczące wyboru najkorzystniejszej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borze najkorzystniejszej oferty zostanie opublikowana na stronie internetowej Zamawiającego, na tablicy ogłoszeń w siedzibie Zamawiającego. Powiadomieni zostaną również oferenci, którzy złożyli oferty w danym postępowaniu o udzielenie zamówienia (drogą elektroniczną lub telefonicznie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soba wyznaczona do kontaktów ze strony Zamawiającego (tel. e-mail, fa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ek Sielicki, e-mail: zamowienia@powiatwolowski.pl , tel. 71 380 59 3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lang w:eastAsia="pl-PL"/>
        </w:rPr>
        <w:t>Pozostałe informacj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Zamówienie publiczne zostanie udzielone na podstawie art. 4 pkt. 8 ustawy Prawo Zamówień Publicznych (Dz. U z 2017 r., poz. 1579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m nie przysługują środki ochrony praw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Jeżeli wykonawca, którego oferta zostanie wybrana, uchyli się od wykonania zadania, zamawiający wybierze ofertę najkorzystniejszą spośród pozostałych ofert, bez przeprowadzania kolejnej ich ocen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i do zapytania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zczegółowy opis przedmiotu zamówienia (SPECYFIKACJA TECHNICZNA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  <w:tab/>
        <w:tab/>
        <w:tab/>
        <w:tab/>
        <w:tab/>
        <w:tab/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zór umowy</w:t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ierownik Zamawiającego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410" w:leader="none"/>
        </w:tabs>
        <w:ind w:left="2410" w:hanging="2410"/>
        <w:jc w:val="both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 xml:space="preserve">Załącznik nr 1 do zapytania ofertowego </w:t>
        <w:tab/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566" w:hanging="0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lang w:eastAsia="ar-SA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Dostawcy)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566" w:hanging="0"/>
        <w:jc w:val="center"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/>
          <w:iCs/>
        </w:rPr>
        <w:t>SPECYFIKACJA TECHNICZNA</w:t>
      </w:r>
    </w:p>
    <w:p>
      <w:pPr>
        <w:pStyle w:val="Normal"/>
        <w:ind w:right="566" w:hanging="0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u w:val="single"/>
        </w:rPr>
        <w:t xml:space="preserve">do postępowania pn.: </w:t>
      </w: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b/>
          <w:u w:val="single"/>
        </w:rPr>
        <w:t>Zakup samochodu osobowego – typu bus 9-cio osobowy</w:t>
      </w:r>
      <w:r>
        <w:rPr>
          <w:rFonts w:cs="Calibri" w:ascii="Calibri" w:hAnsi="Calibri"/>
          <w:u w:val="single"/>
        </w:rPr>
        <w:t>”</w:t>
      </w:r>
    </w:p>
    <w:p>
      <w:pPr>
        <w:pStyle w:val="Normal"/>
        <w:spacing w:before="0" w:after="240"/>
        <w:ind w:right="56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minimaln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06"/>
        <w:gridCol w:w="14"/>
        <w:gridCol w:w="244"/>
        <w:gridCol w:w="3584"/>
        <w:gridCol w:w="15"/>
      </w:tblGrid>
      <w:tr>
        <w:trPr>
          <w:trHeight w:val="1037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y techniczne samochodu osobowego typu mikrobus przeznaczonego do przewozu 9 osób łącznie z kierowcą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napędem 4x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przez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(opis </w:t>
            </w:r>
            <w:r>
              <w:rPr>
                <w:rFonts w:cs="Calibri" w:ascii="Calibri" w:hAnsi="Calibri"/>
                <w:b/>
              </w:rPr>
              <w:t>przedmiotu zamówienia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techniczne samochodu osobowego typu mikrobus przeznaczonego do przewozu 9 osób łącznie z kierowcą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napędem 4x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 przez Dostawc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opis oferowanego samochodu</w:t>
            </w:r>
            <w:r>
              <w:rPr>
                <w:rFonts w:cs="Calibri" w:ascii="Calibri" w:hAnsi="Calibri"/>
                <w:b/>
              </w:rPr>
              <w:t>)*</w:t>
            </w:r>
          </w:p>
        </w:tc>
      </w:tr>
      <w:tr>
        <w:trPr>
          <w:trHeight w:val="26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8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GÓLN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, model, typ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brycznie now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3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ukcji - 20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LNIK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k wysokoprężny</w:t>
              <w:tab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ilnika:  od 2000 do 2200 cm</w:t>
            </w:r>
            <w:r>
              <w:rPr>
                <w:rFonts w:cs="Calibri" w:ascii="Calibri" w:hAnsi="Calibri"/>
                <w:vertAlign w:val="superscript"/>
              </w:rPr>
              <w:t xml:space="preserve">3  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ylindrów: 4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moc:  od 100 do 125 kW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ment obrotowy min. 280 N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spalin: euro 6, preferowana I gr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DWOZ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ojazdu: min. 5300 mm, maks. 5400 m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sokość pojazdu: min. 1900 mm maks. 2100 (łącznie z kołami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pojazdu: min. 1895 mm (bez lusterek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 -  9 - w tym kierowc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ne drzwi z ogrzewaną szybą i wycieraczką oraz spryskiwaczem szyb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zwi boczne przesuwne z prawej i lewej stro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erzaki w kolorze nadwoz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wy ochronne w kolorze nadwoz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olor nadwozia </w:t>
            </w:r>
            <w:r>
              <w:rPr>
                <w:rFonts w:cs="Calibri" w:ascii="Calibri" w:hAnsi="Calibri"/>
                <w:bCs/>
                <w:color w:val="000000"/>
              </w:rPr>
              <w:t>metalizowa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szyby atermiczn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pa bagażnika otwierana do gór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WOZ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staw osi  -  min. 3000 m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ŁAD PRZENIESIENIA NAPĘ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krzynia biegów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6-cio biegowa manualn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pęd na jedną oś (4x2)</w:t>
            </w:r>
            <w:r>
              <w:rPr>
                <w:rFonts w:cs="Calibri" w:ascii="Calibri" w:hAnsi="Calibri"/>
                <w:bCs/>
                <w:color w:val="000000"/>
              </w:rPr>
              <w:t xml:space="preserve"> tylni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ŁAD HAMULC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/ASR/ESP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ulce tarczowe z przodu i z tył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ulec postojowy noż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ŁAD KIEROWNI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kład kierowniczy elektryczny, ze wspomaganie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ŁA/OPO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ęcze stalowe 6,5 J x 16”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owymiarowe koło zapasowe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OSAŻENIE ELEKTR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brotomierz elektronicz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temperatury zewnętrznej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POSAŻENIE UWZGLĘDNIAJĄCE BEZPIECZEŃST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uszki powietrzne kierowcy i pasażera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okienne poduszki powietrzne z przod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 – system zapobiegający blokowaniu kół podczas hamowan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R – system przeciwpoślizgowy przy ruszani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 – elektroniczna stabilizacja toru jazd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ystent ruszania na wzniesieni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POSAŻENIE UWZGLĘDNIAJĄCE FUNKCJONALNOŚĆ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ca regulowana w dwóch płaszczyznach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iemnione szyby z tyłu, w kolorze czarny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yginalna klimatyzacja min. półautomatyczna z przodu i z tył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grzewacz elektryczny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 elektryczne 12V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adioodtwarzacz CD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śniki dwudrożne z przod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ktory halogenow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wek podręcz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pokładow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ycznie regulowane szyby w przednich drzwiach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ktrycznie podgrzewana szyba przednia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ka poziomu płynu do wycieraczek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ktrycznie regulowane, podgrzewane i składane lusterka boczne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i parkowan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monitorowania koncentracji kierowc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k centralny ze zdalnym sterowanie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BEZPIECZENIE PRZED KRADZIEŻ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ser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ZIAŁ KIEROWCY i PASAŻE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el kierowcy z regulacją manualną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cerka z tkani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fitka tapicerowan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enie pasażera dwuosobow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w przestrzeni pasażerskiej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apa 3 – osobowa w 1 i 2 rzędzie siedzeń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chylanie (regulacja) oparć w tylnych rzędach siedzeń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montażowe na dachu pojazd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okietniki siedzeń w przestrzeni pasażerskiej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zep holownicz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montowania foteli: szyny.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  <w:b/>
              </w:rPr>
              <w:t>WYPOSAŻENIE DODATKOWE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dywaników podłogowych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zelka odblaskowa 9 szt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eczka polsk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kąt ostrzegawcz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śnica polsk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MAGANE DOKUMENT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rta gwarancyjna pojazdu z opisem warunków gwarancji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rukcja obsługi pojazdu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iąg ze świadectwa homologacji dla kompletnego pojazdu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rta pojazdu wydana przez polskie organa administracji państwowej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zystkie niezbędne dokumenty do rejestracji pojazdu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WARANCJA</w:t>
            </w:r>
          </w:p>
        </w:tc>
      </w:tr>
      <w:tr>
        <w:trPr>
          <w:trHeight w:val="192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1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arancja mechaniczna minimum 24 miesiące bez limitu kilometrów na wszystkie zespoły i podzespoły samochodu – bez wyłączeń – obejmującej prawidłowe funkcjonowanie samochodu, wady materiałowe i fabryczn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należy wskazać okres gwarancji)</w:t>
            </w:r>
          </w:p>
        </w:tc>
      </w:tr>
      <w:tr>
        <w:trPr>
          <w:trHeight w:val="912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warancja na powłoki lakiernicze minimum 24 miesiące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należy wskazać okres gwarancji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3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arancja antykorozyjna na perforację nadwozia 72 miesią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należy wskazać okres gwarancji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4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erwis gwarancyjny </w:t>
            </w:r>
            <w:r>
              <w:rPr>
                <w:rFonts w:cs="Calibri" w:ascii="Calibri" w:hAnsi="Calibri"/>
              </w:rPr>
              <w:t>w odległości nie większej niż 6</w:t>
            </w:r>
            <w:r>
              <w:rPr>
                <w:rFonts w:cs="Calibri" w:ascii="Calibri" w:hAnsi="Calibri"/>
                <w:bCs/>
              </w:rPr>
              <w:t>0 km</w:t>
            </w:r>
            <w:r>
              <w:rPr>
                <w:rFonts w:cs="Calibri" w:ascii="Calibri" w:hAnsi="Calibri"/>
              </w:rPr>
              <w:t xml:space="preserve"> od siedziby Zamawiająceg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* UWAGA: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W kolumnie „Parametry techniczne samochodu </w:t>
      </w:r>
      <w:r>
        <w:rPr>
          <w:rFonts w:cs="Calibri" w:ascii="Calibri" w:hAnsi="Calibri"/>
        </w:rPr>
        <w:t>osobowego typu mikrobus przeznaczonego do przewozu 9 osób łącznie z kierowcą, z napędem 4x2</w:t>
      </w:r>
      <w:r>
        <w:rPr>
          <w:rFonts w:eastAsia="Calibri" w:cs="Calibri" w:ascii="Calibri" w:hAnsi="Calibri"/>
        </w:rPr>
        <w:t xml:space="preserve"> oferowane przez Dostawcę (opis oferowanego samochodu)” w miejscach wykropkowanych należy wpisać (skonkretyzować) parametry oferowanego samochodu </w:t>
      </w:r>
      <w:r>
        <w:rPr>
          <w:rFonts w:cs="Calibri" w:ascii="Calibri" w:hAnsi="Calibri"/>
        </w:rPr>
        <w:t>osobowego typu mikrobus przeznaczonego do przewozu 9 osób łącznie z kierowcą, z napędem 4x2</w:t>
      </w:r>
      <w:r>
        <w:rPr>
          <w:rFonts w:eastAsia="Calibri" w:cs="Calibri" w:ascii="Calibri" w:hAnsi="Calibri"/>
        </w:rPr>
        <w:t xml:space="preserve">, natomiast w pozycjach  tak/nie należy zaznaczyć jedną z podanych odpowiedzi (skreślić niepotrzebne). </w:t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ystkie pozycje w kolumnie „Parametry techniczne samochodu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osobowego typu mikrobus przeznaczonego do przewozu 9 osób łącznie z kierowcą, z napędem 4x2</w:t>
      </w:r>
      <w:r>
        <w:rPr>
          <w:rFonts w:eastAsia="Calibri" w:cs="Calibri" w:ascii="Calibri" w:hAnsi="Calibri"/>
        </w:rPr>
        <w:t xml:space="preserve"> wymagane przez Zamawiającego (opis przedmiotu zamówienia)” określają parametry wymagane przez Zamawiającego, więc </w:t>
      </w:r>
      <w:r>
        <w:rPr>
          <w:rFonts w:eastAsia="Calibri" w:cs="Calibri" w:ascii="Calibri" w:hAnsi="Calibri"/>
          <w:u w:val="single"/>
        </w:rPr>
        <w:t>zaznaczenie odpowiedzi „nie” lub nieuzupełnienie wykropkowanych miejsc będzie skutkowało uznaniem, że oferta nie odpowiada wymaganiom Zamawiającego i treści zapytania ofertowego.</w:t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, dnia ………………. r. </w:t>
      </w:r>
    </w:p>
    <w:p>
      <w:pPr>
        <w:pStyle w:val="Normal"/>
        <w:spacing w:lineRule="auto" w:line="360"/>
        <w:ind w:right="565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......................................................</w:t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</w:rPr>
        <w:t>(podpis i pieczątka Dostawcy)</w:t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 </w:t>
        <w:tab/>
        <w:t>Formularz Ofertow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9215</wp:posOffset>
                </wp:positionV>
                <wp:extent cx="206629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45pt;mso-wrap-distance-left:0pt;mso-wrap-distance-right:9.05pt;mso-wrap-distance-top:0pt;mso-wrap-distance-bottom:0pt;margin-top:5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zapytanie ofertowe na zadanie pn. </w:t>
      </w:r>
      <w:r>
        <w:rPr>
          <w:rFonts w:cs="Calibri" w:ascii="Calibri" w:hAnsi="Calibri"/>
          <w:b/>
          <w:sz w:val="20"/>
          <w:szCs w:val="20"/>
        </w:rPr>
        <w:t>„Zakup samochodu osobowego – typu bus 9-cio osobowy”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ujemy wykonanie przedmiotu zamówienia zgodnie z wymogami zawartymi w zapytaniu ofertowym za cenę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>_ _ . _ _ _ . _ _ _ , _ _   PLN brutto</w:t>
      </w:r>
    </w:p>
    <w:p>
      <w:pPr>
        <w:pStyle w:val="Normal"/>
        <w:shd w:fill="F2F2F2" w:val="clear"/>
        <w:spacing w:lineRule="auto" w:line="360"/>
        <w:ind w:right="68"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słownie złotych: …………………………………………………………………………………………………………………………………………….……  </w:t>
      </w:r>
      <w:r>
        <w:rPr>
          <w:rFonts w:cs="Calibri" w:ascii="Calibri" w:hAnsi="Calibri"/>
          <w:sz w:val="20"/>
          <w:szCs w:val="20"/>
        </w:rPr>
        <w:t>w tym podatek VAT w wysokości: …..%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obowiązujemy się wykonać zamówienie w terminie </w:t>
      </w:r>
      <w:r>
        <w:rPr>
          <w:rFonts w:cs="Calibri" w:ascii="Calibri" w:hAnsi="Calibri"/>
          <w:b/>
          <w:sz w:val="20"/>
          <w:szCs w:val="20"/>
        </w:rPr>
        <w:t>do 23.12.2017r. od daty podpisania umow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dana wyżej cena zawiera odpowiedni podatek VAT, w wysokości obowiązującej na dzień składania ofert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arunkami podanymi przez Zamawiającego w zapytaniu ofertowym i nie wnosimy do nich żadnych zastrzeżeń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niezbędne informacje do przygotowania oferty i wykonania zamówienia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akceptujemy wzór umowy, a w przypadku wyłonienia naszej oferty jako najkorzystniejszej  zobowiązujemy się do zawarcia umowy w miejscu i terminie wskazanym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jesteśmy związani niniejszą ofertą przez okres wskazany w zapytaniu ofertowy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</w:t>
      </w:r>
      <w:r>
        <w:rPr>
          <w:rFonts w:cs="Calibri" w:ascii="Calibri" w:hAnsi="Calibri"/>
          <w:sz w:val="20"/>
          <w:szCs w:val="20"/>
          <w:u w:val="single"/>
        </w:rPr>
        <w:t>przewidujemy/ nie przewidujemy*</w:t>
      </w:r>
      <w:r>
        <w:rPr>
          <w:rFonts w:cs="Calibri" w:ascii="Calibri" w:hAnsi="Calibri"/>
          <w:sz w:val="20"/>
          <w:szCs w:val="20"/>
        </w:rPr>
        <w:t xml:space="preserve"> powierzenia podwykonawcom realizacji części zamówienia. (*skreślić niewłaściw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i adres </w:t>
      </w:r>
      <w:r>
        <w:rPr>
          <w:rFonts w:cs="Calibri" w:ascii="Calibri" w:hAnsi="Calibri"/>
          <w:b/>
          <w:sz w:val="20"/>
          <w:szCs w:val="20"/>
        </w:rPr>
        <w:t>DOST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, na który Zamawiający powinien przesyłać ewentualną korespondencję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a internetowa Dostawc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wyznaczona do kontaktów z Zamawiający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bCs/>
          <w:sz w:val="20"/>
          <w:szCs w:val="20"/>
        </w:rPr>
        <w:t>umer telefonu: 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umer faksu: ……………………………………………………..………………… </w:t>
        <w:br/>
        <w:t>e-mail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 xml:space="preserve">do 14 dni </w:t>
      </w:r>
      <w:r>
        <w:rPr>
          <w:rFonts w:cs="Calibri" w:ascii="Calibri" w:hAnsi="Calibri"/>
          <w:sz w:val="20"/>
          <w:szCs w:val="20"/>
        </w:rPr>
        <w:t>od daty otrzymania przez Zamawiającego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klamacje będą załatwiane w terminie: …………............ dn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posób zgłaszania problemów w przypadku uzasadnionych reklamacji: 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atwienie wykonania reklamacji: .......................................................................................................</w:t>
      </w:r>
    </w:p>
    <w:p>
      <w:pPr>
        <w:pStyle w:val="Normal"/>
        <w:spacing w:lineRule="auto" w:line="360"/>
        <w:ind w:left="4245" w:hanging="42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............................, dn. _ _ . _ _ . _ _ _ _r.           </w:t>
      </w:r>
    </w:p>
    <w:p>
      <w:pPr>
        <w:pStyle w:val="Normal"/>
        <w:spacing w:lineRule="auto" w:line="360"/>
        <w:ind w:left="4245" w:hanging="4245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ind w:left="54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oświadczeń woli w imieniu Dostawcy oraz pieczątka / pieczątki</w:t>
      </w:r>
    </w:p>
    <w:p>
      <w:pPr>
        <w:pStyle w:val="Normal"/>
        <w:ind w:left="54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3 do zapytania ofertowego  </w:t>
        <w:tab/>
        <w:t>Wzór umowy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Arial" w:cs="Calibri"/>
          <w:b/>
          <w:b/>
          <w:i/>
          <w:i/>
          <w:color w:val="00000A"/>
          <w:sz w:val="20"/>
          <w:szCs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i/>
          <w:color w:val="00000A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60" w:leader="none"/>
        </w:tabs>
        <w:spacing w:lineRule="exact" w:line="240"/>
        <w:rPr>
          <w:rFonts w:ascii="Calibri" w:hAnsi="Calibri" w:eastAsia="Arial" w:cs="Calibri"/>
          <w:b/>
          <w:b/>
          <w:color w:val="00000A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hd w:fill="FFFFFF" w:val="clear"/>
          <w:lang w:eastAsia="zh-CN" w:bidi="hi-IN"/>
        </w:rPr>
        <w:tab/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b/>
          <w:color w:val="00000A"/>
          <w:shd w:fill="FFFFFF" w:val="clear"/>
          <w:lang w:eastAsia="zh-CN" w:bidi="hi-IN"/>
        </w:rPr>
        <w:t xml:space="preserve">UMOWA SPRZEDAŻY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hd w:fill="FFFFFF" w:val="clear"/>
          <w:lang w:eastAsia="zh-CN" w:bidi="hi-IN"/>
        </w:rPr>
        <w:t>NR ……………………………….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warta w dniu …………………………………………………………………..pomiędzy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Powiatem Wołowskim, </w:t>
      </w: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bCs/>
          <w:sz w:val="20"/>
          <w:szCs w:val="22"/>
        </w:rPr>
        <w:t>l. Piastowski 2, 56 – 100 Wołów, reprezentowanym na podstawie udzielonego przez Zarząd Powiatu pełnomocnictwa przez: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…………………</w:t>
      </w: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 xml:space="preserve">.……………. </w:t>
      </w:r>
      <w:r>
        <w:rPr>
          <w:rFonts w:eastAsia="Arial" w:cs="Calibri" w:ascii="Calibri" w:hAnsi="Calibri"/>
          <w:b/>
          <w:color w:val="00000A"/>
          <w:sz w:val="18"/>
          <w:shd w:fill="FFFFFF" w:val="clear"/>
          <w:lang w:eastAsia="zh-CN" w:bidi="hi-IN"/>
        </w:rPr>
        <w:t xml:space="preserve">- </w:t>
      </w:r>
      <w:r>
        <w:rPr>
          <w:rFonts w:cs="Calibri" w:ascii="Calibri" w:hAnsi="Calibri"/>
          <w:bCs/>
          <w:sz w:val="20"/>
          <w:szCs w:val="22"/>
        </w:rPr>
        <w:t>Dyrektora</w:t>
      </w:r>
      <w:r>
        <w:rPr>
          <w:rFonts w:eastAsia="Arial" w:cs="Calibri" w:ascii="Calibri" w:hAnsi="Calibri"/>
          <w:color w:val="00000A"/>
          <w:sz w:val="18"/>
          <w:shd w:fill="FFFFFF" w:val="clear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espołu Placówek Resocjalizacyjnych w Brzegu Dolnym - powiatowej jednostki budżetowej działającej przy ul. 1-go Maja 21, 56 – 120 Brzeg Dolny,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przy kontrasygnacie…………………………………..-  Głównego Księgowego,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zwanym w dalszej części umowy </w:t>
      </w: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„Zamawiającym”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NIP………………………………………………..… REGON………………………………………………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reprezentowanym przez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zwanym w dalszej części umowy </w:t>
      </w: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„Dostawcą”,</w:t>
      </w:r>
    </w:p>
    <w:p>
      <w:pPr>
        <w:pStyle w:val="Normal"/>
        <w:widowControl w:val="false"/>
        <w:suppressAutoHyphens w:val="true"/>
        <w:spacing w:lineRule="exact" w:line="276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Tahoma" w:cs="Calibri" w:ascii="Calibri" w:hAnsi="Calibri"/>
          <w:b/>
          <w:color w:val="00000A"/>
          <w:sz w:val="18"/>
          <w:shd w:fill="FFFFFF" w:val="clear"/>
          <w:lang w:eastAsia="zh-CN" w:bidi="hi-IN"/>
        </w:rPr>
        <w:t>zwanymi dalej łącznie „Stronami”, a z osobna „Stroną”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na podstawie art. 4 pkt 8 ustawy - Prawo zamówień publicznych (Dz. U z 2017 r. poz. 1579), w trybie zapytania ofertowego z dnia ………………… na zadanie pn. „Zakup samochodu osobowego – typu bus 9-cio osobowy”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o następującej treści: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>§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Przedmiotem umowy jest dostawa fabrycznie nowego, wyprodukowanego w 2017 roku, kompletnego, wolnego od wad konstrukcyjnych, materiałowych i wykonawczych samochodu osobowego typu mikrobus przeznaczonego do przewozu max. 9 osób łącznie z kierowcą, z napędem 4x2 marki 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>……………………</w:t>
      </w: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model 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 xml:space="preserve">………………………….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o parametrach technicznych i wyposażeniu zgodnym z wymaganiami przedstawionymi w załączniku nr 1 do zapytania ofertowego złożonego wraz z ofertą z dnia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>………………………………………………………………………………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Realizacja przedmiotu umowy jest zgodna z zapytaniem ofertowym z dnia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 xml:space="preserve">01.12.2017 r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Dostawca oświadcza, że samochód osobowy, o którym mowa w § 1 ust. 1 spełnia warunki, o których mowa w ustawie Prawo o ruchu drogowym i przepisach wykonawczych wydanych na podstawie tej ustawy.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color w:val="00000A"/>
          <w:sz w:val="20"/>
          <w:szCs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2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oświadcza, że przedmiot umowy określony w § 1 jest wolny od wszelkich wad prawnych oraz praw osób trzecich oraz nie jest przedmiotem żadnego postępowania mogącego wywierać w chwili obecnej oraz w przyszłości jakiekolwiek skutki praw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1080" w:hanging="0"/>
        <w:jc w:val="both"/>
        <w:rPr>
          <w:rFonts w:ascii="Calibri" w:hAnsi="Calibri" w:eastAsia="Liberation Serif;Times New Roman" w:cs="Calibri"/>
          <w:color w:val="00000A"/>
          <w:sz w:val="20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 przedmiot umowy (ogółem) Strony ustalają wynagrodzenie zgodnie z przyjętą ofertą w wysokości: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 xml:space="preserve">………………..………… zł brutto (słownie …………………………….……… 00/100)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w tym podatek VAT w wysokości 23 %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mawiający zobowiązuje się zapłacić należność przelewem na konto Dostawcy podane na fakturze VAT, do 14 dni licząc od daty dostarczenia prawidłowo wystawionej przez Wykonawcę faktury 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A"/>
          <w:sz w:val="20"/>
          <w:szCs w:val="20"/>
          <w:lang w:eastAsia="zh-CN" w:bidi="hi-IN"/>
        </w:rPr>
        <w:t>Aby prawidłowo wystawić fakturę, należy wskazać poniższe dan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720" w:hanging="0"/>
        <w:jc w:val="both"/>
        <w:rPr>
          <w:rFonts w:ascii="Calibri" w:hAnsi="Calibri" w:eastAsia="SimSun;宋体" w:cs="Calibri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color w:val="00000A"/>
          <w:sz w:val="20"/>
          <w:szCs w:val="20"/>
          <w:lang w:eastAsia="zh-CN" w:bidi="hi-IN"/>
        </w:rPr>
        <w:t xml:space="preserve">Nabywca: </w:t>
      </w:r>
      <w:r>
        <w:rPr>
          <w:rFonts w:eastAsia="SimSun;宋体" w:cs="Calibri" w:ascii="Calibri" w:hAnsi="Calibri"/>
          <w:color w:val="00000A"/>
          <w:sz w:val="20"/>
          <w:szCs w:val="20"/>
          <w:lang w:eastAsia="zh-CN" w:bidi="hi-IN"/>
        </w:rPr>
        <w:t>Powiat Wołowski ,pl. Piastowski 2, 56 – 100 Wołów ,  NIP 988-02-19-2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720" w:hanging="0"/>
        <w:jc w:val="both"/>
        <w:rPr/>
      </w:pPr>
      <w:r>
        <w:rPr>
          <w:rFonts w:eastAsia="SimSun;宋体" w:cs="Calibri" w:ascii="Calibri" w:hAnsi="Calibri"/>
          <w:b/>
          <w:color w:val="00000A"/>
          <w:sz w:val="20"/>
          <w:szCs w:val="20"/>
          <w:lang w:eastAsia="zh-CN" w:bidi="hi-IN"/>
        </w:rPr>
        <w:t>Odbiorca:</w:t>
      </w:r>
      <w:r>
        <w:rPr>
          <w:rFonts w:eastAsia="SimSun;宋体" w:cs="Calibri" w:ascii="Calibri" w:hAnsi="Calibri"/>
          <w:color w:val="00000A"/>
          <w:sz w:val="20"/>
          <w:szCs w:val="20"/>
          <w:lang w:eastAsia="zh-CN" w:bidi="hi-IN"/>
        </w:rPr>
        <w:t xml:space="preserve"> Zespół Placówek Resocjalizacyjnych w Brzegu Dolnym,  ul. 1-go Maja 21, , 56-120 Brzeg Dol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Dniem zapłaty jest dzień obciążenia rachunku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 w:bidi="hi-IN"/>
        </w:rPr>
        <w:t xml:space="preserve">Podstawą wystawienia faktury VAT jest dokonanie odbioru pojazdu przez Zamawiającego wraz z dokumentacją, o której mowa w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 xml:space="preserve">§ 6 ust. 1. W ramach odbioru pojazdu Zamawiający dokona prób techniczno-ruchowych przedmiotu zamówienia i po uzyskaniu z nich pozytywnego rezultatu, z czynności odbioru strony sporządzą protokó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mawiający odmówi odbioru dostarczonego przedmiotu zamówienia, w przypad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5" w:leader="none"/>
          <w:tab w:val="left" w:pos="1080" w:leader="none"/>
          <w:tab w:val="left" w:pos="1185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stwierdzenia przez Zamawiającego rozbieżności pomiędzy parametrami technicznymi dostarczonego przedmiotu zamówienia a przedstawionymi w oferc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65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braku dostarczenia któregokolwiek z dokumentów wymienionych w § 6 ust.1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0" w:leader="none"/>
          <w:tab w:val="left" w:pos="165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stwierdzenia przez Zamawiającego, iż samochód posiada wady fizyczne lub prawne uniemożliwiające użycie przedmiotu zamówienia.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Dostawa samochodu, o którym mowa w § 1 zostanie zrealizowana w terminie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>…………………………………….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 xml:space="preserve"> od daty podpisania umowy</w:t>
      </w: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Przed realizacją zamówienia Dostawca skontaktuje się z Zamawiającym, celem uzgodnienia konkretnego terminu i miejsca do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Terminem dostawy przedmiotu umowy jest dzień podpisania bez zastrzeżeń przez obie strony protokołu odbior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Dostawca poniesie koszty i ryzyko dostawy, jeżeli Zamawiający wskaże jako miejsce dostawy przedmiotu zamówienia inną lokalizację niż siedziba Wykonawcy.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Miejscem dostawy przedmiotu umowy jest …………………………………………………………………………</w:t>
      </w: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 xml:space="preserve"> 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Miejscem dostawy samochodu osobowego jest do czasu przekazania przedmiotu zamówienia, tj. protokolarnego odbioru przez Zamawiającego, Dostawca. W tym czasie ryzyko wszelkich niebezpieczeństw związanych z ewentualnym jego uszkodzeniem lub utratą ponosi Dostawca. 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5</w:t>
      </w:r>
    </w:p>
    <w:p>
      <w:pPr>
        <w:pStyle w:val="Normal"/>
        <w:widowControl w:val="false"/>
        <w:suppressAutoHyphens w:val="true"/>
        <w:spacing w:lineRule="exact" w:line="240"/>
        <w:ind w:left="720" w:hanging="0"/>
        <w:jc w:val="center"/>
        <w:rPr>
          <w:rFonts w:ascii="Calibri" w:hAnsi="Calibri" w:eastAsia="Liberation Serif;Times New Roman" w:cs="Calibri"/>
          <w:b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Dostawca udziela gwarancji na przedmiot umow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mechanicznej, bez limitu kilometrów na wszystkie zespoły i podzespoły samochodu bez wyłączeń, obejmującej prawidłowe funkcjonowanie samochodu, wady fabryczne oraz materiałow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na powłoki lakiernicze na okres ……………….…….…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0" w:leader="none"/>
          <w:tab w:val="left" w:pos="1080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antykorozyjnej na perforację nadwozia ………..……….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Okres gwarancji liczony jest od dnia podpisan</w:t>
      </w: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ia bez zastrzeżeń protokołu odbioru przez Stro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zapewnia serwis gwarancyjny w odległości nie większej niż 60 km od siedziby Zamawiająceg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gwarantuje, że przedmiot zamówienia dostarczony w ramach niniejszej umowy jest fabrycznie nowy, wyprodukowany w 2017 roku oraz posiada cechy umożliwiające ich wykorzystanie zgodnie z przeznaczen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Okres gwarancji przedłuża się każdorazowo o liczbę dni przestoju spowodowanego czasem naprawy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6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iberation Serif;Times New Roman" w:cs="Calibri"/>
          <w:b/>
          <w:b/>
          <w:color w:val="00000A"/>
          <w:highlight w:val="white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b/>
          <w:color w:val="00000A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Wraz z samochodem osobowym, będącym przedmiotem niniejszej umowy, Dostawca dostarczy zamawiającemu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kartę gwarancyjną pojazdu z opisem warunków gwaran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instrukcję obsługi pojazd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yciąg ze świadectwa homologacji dla kompletnego pojazd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kartę pojazdu wydaną przez polskie organa administracji państwow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wszystkie niezbędne dokumenty do rejestracji pojazd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szystkie dokumenty wymienione w § 6 ust. 1 muszą być w języku polski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suppressAutoHyphens w:val="true"/>
        <w:spacing w:lineRule="exact" w:line="240"/>
        <w:ind w:left="757" w:hanging="0"/>
        <w:jc w:val="both"/>
        <w:rPr>
          <w:rFonts w:ascii="Calibri" w:hAnsi="Calibri" w:eastAsia="Arial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7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240"/>
        <w:ind w:left="680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mawiający zastrzega sobie możliwość dochodzenia od Dostawcy zapłaty kar umownych w przypadkach i wysokościach wskazanych w ust. 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240"/>
        <w:ind w:left="680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Kary naliczane będą w następujących wypadkach i wysokościach:</w:t>
      </w:r>
    </w:p>
    <w:p>
      <w:pPr>
        <w:pStyle w:val="Normal"/>
        <w:widowControl w:val="false"/>
        <w:spacing w:lineRule="exact" w:line="240"/>
        <w:ind w:left="79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1)  W przypadku niewykonania lub nienależytego wykonania umowy, Dostawca zobowiązuje się zapłacić Zamawiającemu następujące kary:</w:t>
      </w:r>
    </w:p>
    <w:p>
      <w:pPr>
        <w:pStyle w:val="Normal"/>
        <w:widowControl w:val="false"/>
        <w:spacing w:lineRule="exact" w:line="240"/>
        <w:ind w:left="130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a) 5% wartości brutto przedmiotu umowy, gdy Zamawiający odstąpi od umowy z powodu okoliczności, za które odpowiedzialność spoczywa na Dostawcy;</w:t>
      </w:r>
    </w:p>
    <w:p>
      <w:pPr>
        <w:pStyle w:val="Normal"/>
        <w:widowControl w:val="false"/>
        <w:spacing w:lineRule="exact" w:line="240"/>
        <w:ind w:left="130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b) 0,1% wartości brutto przedmiotu umowy niedostarczonego w terminie, z powodów niezawinionych przez Zamawiającego, za każdy rozpoczęty dzień opóźnienia.</w:t>
      </w:r>
    </w:p>
    <w:p>
      <w:pPr>
        <w:pStyle w:val="Normal"/>
        <w:widowControl w:val="false"/>
        <w:spacing w:lineRule="exact" w:line="240"/>
        <w:ind w:left="130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c) 0,1% wartości brutto przedmiotu naprawy, w przypadku przekroczenia czasu naprawy gwarancyjnej, za każdy rozpoczęty dzień opóźnienia w napraw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" w:leader="none"/>
        </w:tabs>
        <w:spacing w:lineRule="exact" w:line="240"/>
        <w:ind w:left="73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Niezależnie od kar wymienionych wyżej w pkt: 1) i 2) Zamawiającemu przysługuje prawo dochodzenia odszkodowania na zasadach ogól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" w:leader="none"/>
        </w:tabs>
        <w:spacing w:lineRule="exact" w:line="240"/>
        <w:ind w:left="73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wyraża zgodę na potrącenie naliczonych kar umownych z wynagrodzenia za wykonanie przedmiotu umowy.</w:t>
      </w:r>
    </w:p>
    <w:p>
      <w:pPr>
        <w:pStyle w:val="Normal"/>
        <w:widowControl w:val="false"/>
        <w:spacing w:lineRule="exact" w:line="240"/>
        <w:ind w:left="737" w:hanging="340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ind w:left="737" w:hanging="3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8</w:t>
      </w:r>
    </w:p>
    <w:p>
      <w:pPr>
        <w:pStyle w:val="Normal"/>
        <w:widowControl w:val="false"/>
        <w:spacing w:lineRule="exact" w:line="240"/>
        <w:ind w:left="737" w:hanging="340"/>
        <w:jc w:val="center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mawiający zastrzega sobie możliwość dokonania istotnych zmian do umowy w sytuacj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ind w:left="124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zmiany stawki podatku od towarów i usług na elementy objęte zamówieniem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ind w:left="124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 przypadku zmian korzystnych dla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 przypadku zmiany ustawowej stawki podatku od towarów i usług, na wniosek Dostawcy lub Zamawiającego strony dokonają zmiany umowy w sposób odpowiednio uwzględniający zmianę stawki podatku od towarów i usług. Do czasu dokonania zmiany umowy w tym zakresie ryzyko wzrostu stawki podatku od towarów i usług oraz związane z tym ewentualne koszty obciążają Dostawc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miany umowy nie mogą prowadzić do zwiększenia wynagrodzenia netto.</w:t>
      </w:r>
    </w:p>
    <w:p>
      <w:pPr>
        <w:pStyle w:val="Normal"/>
        <w:widowControl w:val="false"/>
        <w:spacing w:lineRule="exact" w:line="240"/>
        <w:ind w:left="397" w:hanging="0"/>
        <w:jc w:val="center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ind w:left="737" w:hanging="3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9</w:t>
      </w:r>
    </w:p>
    <w:p>
      <w:pPr>
        <w:pStyle w:val="Normal"/>
        <w:widowControl w:val="false"/>
        <w:spacing w:lineRule="exact" w:line="240"/>
        <w:ind w:left="737" w:hanging="3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 sprawach nieuregulowanych w treści umowy zastosowanie mają przepisy Kodeksu Cywilnego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Strony zgodnie ustalają, że ewentualne spory wynikłe z niniejszej umowy rozstrzygane będą przez sąd właściwy miejscowo dla siedziby Zamawiającego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szelkie zmiany umowy wymagają formy pisemnej pod rygorem nieważnośc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Umowa została sporządzona w trzech jednobrzmiących egzemplarzach, w których dwa egzemplarze otrzymuje Zamawiający, a jeden egzemplarz otrzymuje Dostawca.</w:t>
      </w:r>
    </w:p>
    <w:p>
      <w:pPr>
        <w:pStyle w:val="Normal"/>
        <w:widowControl w:val="false"/>
        <w:suppressAutoHyphens w:val="true"/>
        <w:spacing w:lineRule="exact" w:line="240"/>
        <w:ind w:firstLine="227"/>
        <w:jc w:val="both"/>
        <w:rPr>
          <w:rFonts w:ascii="Calibri" w:hAnsi="Calibri" w:eastAsia="Arial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firstLine="227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firstLine="340"/>
        <w:jc w:val="both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Załączniki do umowy stanowiące integralną jej częś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łącznik nr 1 – oferta Dost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łącznik nr 2 – szczegółowy opis przedmiotu zamówienia</w:t>
      </w:r>
    </w:p>
    <w:p>
      <w:pPr>
        <w:pStyle w:val="Normal"/>
        <w:widowControl w:val="false"/>
        <w:suppressAutoHyphens w:val="true"/>
        <w:spacing w:lineRule="exact" w:line="240"/>
        <w:ind w:left="737" w:firstLine="340"/>
        <w:jc w:val="both"/>
        <w:rPr>
          <w:rFonts w:ascii="Calibri" w:hAnsi="Calibri" w:eastAsia="Arial" w:cs="Calibri"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737" w:firstLine="340"/>
        <w:jc w:val="both"/>
        <w:rPr>
          <w:rFonts w:ascii="Calibri" w:hAnsi="Calibri" w:eastAsia="Arial" w:cs="Calibri"/>
          <w:color w:val="00000A"/>
          <w:sz w:val="20"/>
          <w:szCs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Akapitzlist"/>
        <w:spacing w:lineRule="auto" w:line="240" w:before="0" w:after="200"/>
        <w:ind w:left="0" w:hanging="0"/>
        <w:contextualSpacing/>
        <w:rPr/>
      </w:pPr>
      <w:r>
        <w:rPr>
          <w:rFonts w:eastAsia="Calibri" w:cs="Calibri"/>
          <w:b/>
          <w:color w:val="00000A"/>
          <w:sz w:val="20"/>
          <w:szCs w:val="24"/>
          <w:shd w:fill="FFFFFF" w:val="clear"/>
          <w:lang w:eastAsia="zh-CN" w:bidi="hi-IN"/>
        </w:rPr>
        <w:t xml:space="preserve"> </w:t>
      </w:r>
      <w:r>
        <w:rPr>
          <w:rFonts w:eastAsia="Arial" w:cs="Calibri"/>
          <w:b/>
          <w:color w:val="00000A"/>
          <w:sz w:val="20"/>
          <w:szCs w:val="24"/>
          <w:shd w:fill="FFFFFF" w:val="clear"/>
          <w:lang w:eastAsia="zh-CN" w:bidi="hi-IN"/>
        </w:rPr>
        <w:t xml:space="preserve">ZAMAWIAJĄCY                                                                                                     </w:t>
        <w:tab/>
        <w:tab/>
        <w:tab/>
        <w:t xml:space="preserve">  DOSTAWCA      </w:t>
      </w:r>
      <w:r>
        <w:rPr>
          <w:rFonts w:eastAsia="Arial" w:cs="Calibri"/>
          <w:color w:val="00000A"/>
          <w:sz w:val="20"/>
          <w:szCs w:val="24"/>
          <w:shd w:fill="FFFFFF" w:val="clear"/>
          <w:lang w:eastAsia="zh-CN" w:bidi="hi-IN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A"/>
          <w:sz w:val="20"/>
          <w:szCs w:val="24"/>
          <w:shd w:fill="FFFFFF" w:val="clear"/>
          <w:lang w:eastAsia="zh-CN" w:bidi="hi-IN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A"/>
          <w:sz w:val="20"/>
          <w:szCs w:val="24"/>
          <w:shd w:fill="FFFFFF" w:val="clear"/>
          <w:lang w:eastAsia="zh-CN" w:bidi="hi-IN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17"/>
        </w:tabs>
        <w:ind w:left="1117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77"/>
        </w:tabs>
        <w:ind w:left="1477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37"/>
        </w:tabs>
        <w:ind w:left="1837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97"/>
        </w:tabs>
        <w:ind w:left="2197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57"/>
        </w:tabs>
        <w:ind w:left="2557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917"/>
        </w:tabs>
        <w:ind w:left="2917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77"/>
        </w:tabs>
        <w:ind w:left="3277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37"/>
        </w:tabs>
        <w:ind w:left="3637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Aria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1">
    <w:name w:val="WW8Num3z1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7:00Z</dcterms:created>
  <dc:creator>j.tracichleb</dc:creator>
  <dc:description/>
  <cp:keywords/>
  <dc:language>en-US</dc:language>
  <cp:lastModifiedBy>Marek Sielicki</cp:lastModifiedBy>
  <cp:lastPrinted>2017-05-10T08:03:00Z</cp:lastPrinted>
  <dcterms:modified xsi:type="dcterms:W3CDTF">2017-12-01T14:02:00Z</dcterms:modified>
  <cp:revision>6</cp:revision>
  <dc:subject/>
  <dc:title>Zapytanie ofertowe na koordynację projektu</dc:title>
</cp:coreProperties>
</file>